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t>Internetowy Klub Filmowy Osób Niewidomych „Pociąg”</w:t>
      </w:r>
    </w:p>
    <w:p>
      <w:pPr>
        <w:pStyle w:val="Normal"/>
        <w:spacing w:lineRule="auto" w:line="360"/>
        <w:jc w:val="both"/>
        <w:rPr>
          <w:rFonts w:ascii="Arial" w:hAnsi="Arial" w:cs="Arial"/>
          <w:sz w:val="24"/>
          <w:szCs w:val="24"/>
        </w:rPr>
      </w:pPr>
      <w:r>
        <w:rPr>
          <w:rFonts w:cs="Arial" w:ascii="Arial" w:hAnsi="Arial"/>
          <w:sz w:val="24"/>
          <w:szCs w:val="24"/>
        </w:rPr>
        <w:t>Opinie do filmu „Green Book” reżyseria Peter Farrel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Moim zdaniem audiodeskrypcja bardzo dobrze opisuje sceny w filmie, szczegółowo. Więc osoba niewidoma może doskonale wyobrazić sobie sceny w filmie.</w:t>
      </w:r>
    </w:p>
    <w:p>
      <w:pPr>
        <w:pStyle w:val="Normal"/>
        <w:spacing w:lineRule="auto" w:line="360"/>
        <w:jc w:val="both"/>
        <w:rPr/>
      </w:pPr>
      <w:r>
        <w:rPr>
          <w:rFonts w:cs="Arial" w:ascii="Arial" w:hAnsi="Arial"/>
          <w:sz w:val="24"/>
          <w:szCs w:val="24"/>
        </w:rPr>
        <w:t>A co do filmu pokazano, że czarnoskóry i biały człowiek mogą się dogadać, Pokonać uprzedzenia rasowe czyli koloru skóry, pochodzenia rasowego.</w:t>
      </w:r>
    </w:p>
    <w:p>
      <w:pPr>
        <w:pStyle w:val="Normal"/>
        <w:spacing w:lineRule="auto" w:line="360"/>
        <w:jc w:val="both"/>
        <w:rPr/>
      </w:pPr>
      <w:r>
        <w:rPr>
          <w:rFonts w:cs="Arial" w:ascii="Arial" w:hAnsi="Arial"/>
          <w:sz w:val="24"/>
          <w:szCs w:val="24"/>
        </w:rPr>
        <w:t>Podczas podróży związanych z występami pokazano przykłady np. jeden ratował z opresji drugiego. Mogą się zaprzyjaźnić. Pokazano to w końcowej scenie filmu.</w:t>
      </w:r>
    </w:p>
    <w:p>
      <w:pPr>
        <w:pStyle w:val="Normal"/>
        <w:spacing w:lineRule="auto" w:line="360"/>
        <w:jc w:val="both"/>
        <w:rPr/>
      </w:pPr>
      <w:r>
        <w:rPr>
          <w:rFonts w:cs="Arial" w:ascii="Arial" w:hAnsi="Arial"/>
          <w:sz w:val="24"/>
          <w:szCs w:val="24"/>
        </w:rPr>
        <w:t>Ja odczułem, że mimo sławy muzyk był samotny, nieszczęśliwy, męczyła go ta sława muzyka. Ale film kończy się pozytywnie i to cieszy.</w:t>
      </w:r>
    </w:p>
    <w:p>
      <w:pPr>
        <w:pStyle w:val="Normal"/>
        <w:spacing w:lineRule="auto" w:line="360"/>
        <w:jc w:val="both"/>
        <w:rPr>
          <w:rFonts w:ascii="Arial" w:hAnsi="Arial" w:cs="Arial"/>
          <w:sz w:val="24"/>
          <w:szCs w:val="24"/>
        </w:rPr>
      </w:pPr>
      <w:r>
        <w:rPr>
          <w:rFonts w:cs="Arial" w:ascii="Arial" w:hAnsi="Arial"/>
          <w:sz w:val="24"/>
          <w:szCs w:val="24"/>
        </w:rPr>
        <w:t>Z poważaniem</w:t>
      </w:r>
    </w:p>
    <w:p>
      <w:pPr>
        <w:pStyle w:val="Normal"/>
        <w:spacing w:lineRule="auto" w:line="360"/>
        <w:jc w:val="right"/>
        <w:rPr>
          <w:rFonts w:ascii="Arial" w:hAnsi="Arial" w:cs="Arial"/>
          <w:sz w:val="24"/>
          <w:szCs w:val="24"/>
        </w:rPr>
      </w:pPr>
      <w:r>
        <w:rPr>
          <w:rFonts w:cs="Arial" w:ascii="Arial" w:hAnsi="Arial"/>
          <w:sz w:val="24"/>
          <w:szCs w:val="24"/>
        </w:rPr>
        <w:t>Sławek K., 14 kwietnia 2020 ro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Na wstępie przyznam, że odebrałem ten film bardzo osobiście. W postaci doktora Shirley`a dostrzegłem cień własnego portretu. Nie jestem wprawdzie ani ciemnoskóry, ani światowej sławy artystą w jakiejkolwiek dziedzinie, ale podobnie jak bohater obrazu zaprezentowanego nam w kwietniowej odsłonie IKFON-u, czuję się człowiekiem z pogranicza dwóch światów. Zbyt biedny i za mało obyty, żeby zmieścić się na jakimkolwiek „salonie”, a jednocześnie zbyt wykształcony, żeby odnaleźć się i zostać zaakceptowany przez „swoich” klasowo. Czuję się nieswojo zarówno w towarzystwie „dołów” społecznych jak i „elity” i tu, i tam wydaję się nieakceptowany. </w:t>
      </w:r>
    </w:p>
    <w:p>
      <w:pPr>
        <w:pStyle w:val="Normal"/>
        <w:spacing w:lineRule="auto" w:line="360"/>
        <w:jc w:val="both"/>
        <w:rPr>
          <w:rFonts w:ascii="Arial" w:hAnsi="Arial" w:cs="Arial"/>
          <w:sz w:val="24"/>
          <w:szCs w:val="24"/>
        </w:rPr>
      </w:pPr>
      <w:r>
        <w:rPr>
          <w:rFonts w:cs="Arial" w:ascii="Arial" w:hAnsi="Arial"/>
          <w:sz w:val="24"/>
          <w:szCs w:val="24"/>
        </w:rPr>
        <w:t>Dobrze, że istnieją takie środowiska, jak płocka społeczność festiwalowa, gdzie gromadzą się ubodzy miłośnicy dziesiątej muzy. W pewnej scenie w końcowej części filmu Tony rzuca sławnemu muzykowi w twarz: „Jestem sto razy bardziej czarny od ciebie”. Tak, bo „czarność” to nie jest kolor skóry tylko sposób życia, sposób myślenia i postrzegania rzeczywistości. Chociaż oczywiście prawdziwy rasizm cały czas ma się dobrze i jest kultywowany przede wszystkim przez tych „czarnych” społecznie, a fizycznie białych. Zawsze dobrze jest znaleźć kogoś „gorszego” od siebie, poznęcać się nad nim i w ten sposób podnieść swoją wartość we własnych oczach.</w:t>
      </w:r>
    </w:p>
    <w:p>
      <w:pPr>
        <w:pStyle w:val="Normal"/>
        <w:spacing w:lineRule="auto" w:line="360"/>
        <w:jc w:val="both"/>
        <w:rPr>
          <w:rFonts w:ascii="Arial" w:hAnsi="Arial" w:cs="Arial"/>
          <w:sz w:val="24"/>
          <w:szCs w:val="24"/>
        </w:rPr>
      </w:pPr>
      <w:r>
        <w:rPr>
          <w:rFonts w:cs="Arial" w:ascii="Arial" w:hAnsi="Arial"/>
          <w:sz w:val="24"/>
          <w:szCs w:val="24"/>
        </w:rPr>
        <w:t>Zbliżeniu doktora Shirley`a i Tony`ego sprzyjał właśnie ten kolor skóry pierwszego z nich. Gdyby światowej sławy muzyk był biały, pewnie traktowałby swojego kierowcę, któremu się płaci i wymaga, a nie wdaje z nim w żadne osobiste pogawędki. Tony wiedziałby, że jeśli chce zarobić, to musi posłusznie wykonywać polecenia pryncypała i nawet, jakby był traktowany z kurtuazyjną uprzejmością, to byłaby to dla niego sytuacja poniżająca. Tak czują się wszyscy pracownicy najemni, jeśli nie pełnią jakichś kierowniczych funkcji i nie mogą wydawać nikomu poleceń.</w:t>
      </w:r>
    </w:p>
    <w:p>
      <w:pPr>
        <w:pStyle w:val="Normal"/>
        <w:spacing w:lineRule="auto" w:line="360"/>
        <w:jc w:val="both"/>
        <w:rPr/>
      </w:pPr>
      <w:r>
        <w:rPr>
          <w:rFonts w:cs="Arial" w:ascii="Arial" w:hAnsi="Arial"/>
          <w:sz w:val="24"/>
          <w:szCs w:val="24"/>
        </w:rPr>
        <w:t xml:space="preserve">Na pytanie o miarę człowieczeństwa nie potrafię odpowiedzieć. W kontekście filmu wydawałoby się, że jest to umiejętność tolerancyjnego patrzenia na każdego człowieka bez względu na jakiekolwiek różnice, ale zdaję sobie sprawę, że to pobożna utopia, bo sprzeciwia się temu ludzka natura. Umiejący pisać poprawnie z trudem będzie tolerował kogoś, kto robi błędy, miłośnik ambitnej muzyki nie powstrzyma się przed drwiącym uśmiechem wobec fana disco polo itd. Ten zaś, kto czuje się nietolerowany zawsze będzie szukał rekompensaty i wyładuje swoją frustrację na kimś, kogo uzna za niżej stojącego niż on. Ludzie spontanicznie tworzą hierarchię i żadne zaklęcia inteligenckich kaznodziejów tego nie zmienią. Człowieczeństwo jest więc po prostu faktem zaliczania się do gatunku homo sapiens i żadnej szczególnej miary nie posiada. </w:t>
      </w:r>
    </w:p>
    <w:p>
      <w:pPr>
        <w:pStyle w:val="Normal"/>
        <w:spacing w:lineRule="auto" w:line="360"/>
        <w:jc w:val="both"/>
        <w:rPr/>
      </w:pPr>
      <w:r>
        <w:rPr>
          <w:rFonts w:cs="Arial" w:ascii="Arial" w:hAnsi="Arial"/>
          <w:sz w:val="24"/>
          <w:szCs w:val="24"/>
        </w:rPr>
        <w:t>I tym pesymistycznym akcentem kończę swoje około filmowe rozważania.</w:t>
      </w:r>
    </w:p>
    <w:p>
      <w:pPr>
        <w:pStyle w:val="Normal"/>
        <w:spacing w:lineRule="auto" w:line="360"/>
        <w:rPr/>
      </w:pPr>
      <w:r>
        <w:rPr>
          <w:rFonts w:cs="Arial" w:ascii="Arial" w:hAnsi="Arial"/>
          <w:sz w:val="24"/>
          <w:szCs w:val="24"/>
        </w:rPr>
        <w:t>Pozdrawiam, Czarno-biały</w:t>
      </w:r>
    </w:p>
    <w:p>
      <w:pPr>
        <w:pStyle w:val="Normal"/>
        <w:spacing w:lineRule="auto" w:line="360"/>
        <w:jc w:val="right"/>
        <w:rPr>
          <w:rFonts w:ascii="Arial" w:hAnsi="Arial" w:cs="Arial"/>
          <w:sz w:val="24"/>
          <w:szCs w:val="24"/>
        </w:rPr>
      </w:pPr>
      <w:r>
        <w:rPr>
          <w:rFonts w:cs="Arial" w:ascii="Arial" w:hAnsi="Arial"/>
          <w:sz w:val="24"/>
          <w:szCs w:val="24"/>
        </w:rPr>
        <w:t>Andrzej L., 16 kwietnia 2020 rok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pPr>
      <w:r>
        <w:rPr>
          <w:rFonts w:cs="Arial" w:ascii="Arial" w:hAnsi="Arial"/>
          <w:sz w:val="24"/>
          <w:szCs w:val="24"/>
        </w:rPr>
        <w:t xml:space="preserve">Pewnego razu, gdzieś nad ranem, w Hollywood: </w:t>
        <w:tab/>
        <w:br/>
        <w:t>- Serwus Pet mam genialny pomysł na Oscara.</w:t>
        <w:tab/>
        <w:br/>
        <w:t>- Nicki „Głupi i głupszy” nie dostał Oscara, a Ty z czym chcesz wygrać?</w:t>
        <w:br/>
        <w:t>- Bo głupi był zbyt biały, a głupszy niezbyt czarny.</w:t>
        <w:br/>
        <w:t>- Ty Nicki popylasz rasizmem. Tonny poproszę o dwie szybkie jak zwykle, dziękuje.</w:t>
      </w:r>
    </w:p>
    <w:p>
      <w:pPr>
        <w:pStyle w:val="Normal"/>
        <w:spacing w:lineRule="auto" w:line="360"/>
        <w:jc w:val="both"/>
        <w:rPr/>
      </w:pPr>
      <w:r>
        <w:rPr>
          <w:rFonts w:cs="Arial" w:ascii="Arial" w:hAnsi="Arial"/>
          <w:sz w:val="24"/>
          <w:szCs w:val="24"/>
        </w:rPr>
        <w:t>Tony rozpoczynając rytuał parzenia kaw, jednej o zapachu brazylijskiej czekolady, a drugiej o smaku afrykańskich zielonych pomidorów, przeczuwając akt tworzenia dopisał w swym zielonym zeszyciku kwotę za dwie kawy. Czuł swym włoskim nosem akt tworzenia, a wówczas pieniądze, e to nie wszystko – westchnął.</w:t>
      </w:r>
    </w:p>
    <w:p>
      <w:pPr>
        <w:pStyle w:val="Normal"/>
        <w:spacing w:lineRule="auto" w:line="360"/>
        <w:rPr/>
      </w:pPr>
      <w:r>
        <w:rPr>
          <w:rFonts w:cs="Arial" w:ascii="Arial" w:hAnsi="Arial"/>
          <w:sz w:val="24"/>
          <w:szCs w:val="24"/>
        </w:rPr>
        <w:t>- No bo to ma być o rasizmie, mafii, seksizmie, ruskich i Żydach i Chopinie też.</w:t>
        <w:br/>
        <w:t>- A o ten tego jak to ten z tym?</w:t>
        <w:br/>
        <w:t xml:space="preserve">- O mniejszościach w większościach, miłości i zasadach, a raczej kodeksie drobnych cwaniaczków. </w:t>
        <w:br/>
        <w:t xml:space="preserve">- Myślałem, że nie możesz już nic głupszego wymyśleć, a tu nagle wpadasz na tak zajebisty pomysł. Coś łykał? </w:t>
        <w:br/>
        <w:t>- To co zawsze, ale pamiętasz Roosevelta?</w:t>
        <w:br/>
        <w:t>- Nie poznałem Franka osobiście, ale co nie co pamiętam.</w:t>
        <w:br/>
        <w:t>- Oj tam, a no Frank kiedyś po lufie stwierdził, że rasizm w Ameryce to bujdy, ale gdy szukasz kierowcy czy hydraulika to szukasz białego.</w:t>
        <w:br/>
        <w:t>- To robimy film o czarnych hydraulikach co przetykają rury amerykańskim gospodyniom domowym?</w:t>
        <w:br/>
        <w:t>- Nie, o białym kierowcy i jak już to Afroamerykanach.</w:t>
        <w:br/>
        <w:t>- Biały to już był taksówkarz, może lepiej o hinduskim służącym?</w:t>
        <w:br/>
        <w:t>- Oj to też, ale mam w rodzinie mityczną historie o przyjaźni mego dziadka i czarnego muzyka.</w:t>
        <w:br/>
        <w:t>- Afroamerykanina, a ten biały nie jest zbyt czarny, a czarny zbyt biały?</w:t>
        <w:br/>
        <w:t>- W życiu nie, ale w naszym filmie tak będzie, kolor skóry będzie nieistotny.</w:t>
        <w:br/>
        <w:t>- Że jak?</w:t>
        <w:br/>
        <w:t>- No biały nie będzie głupszy, a czarny głupi.</w:t>
        <w:br/>
        <w:t>- E, taki film na Oscara ma szanse jak 1 do 100.</w:t>
        <w:br/>
        <w:t>- Raczej takie jak 1 do 1000000.</w:t>
        <w:br/>
        <w:t>- JAAA CIIIEE, więc jednak ma jakieś szanse!! Ty Nicki, a ta bajka o kierowcy, hydrauliku to na pewno Frank R?</w:t>
        <w:br/>
        <w:t>- Czy to ważne?</w:t>
        <w:br/>
        <w:t xml:space="preserve">- E, bo mnie się zdaje, że to Underwood, a nie Roosevelt. </w:t>
        <w:br/>
        <w:t>- Oj tam nasz film nie będzie o domu, a będzie w drodze.</w:t>
        <w:br/>
        <w:t>- Że gdzie?</w:t>
        <w:br/>
        <w:t>- W drodze do równości, solidarności do przyjaźni.</w:t>
        <w:br/>
        <w:t>- Piękne, już się wzruszam. Chyba wiem kto zagra tego kierowcę.</w:t>
        <w:br/>
        <w:t xml:space="preserve">- ? </w:t>
        <w:br/>
        <w:t>- „Ostatni Król Ludzi”.</w:t>
        <w:br/>
        <w:t>- Że, Aragorn?</w:t>
        <w:br/>
        <w:t>- A grajkiem Juan.</w:t>
        <w:br/>
        <w:t>- Don Juan?</w:t>
        <w:br/>
        <w:t>- Oj, niebieski chłopiec i zrobimy go na księcia w Nowym Jorku.</w:t>
        <w:br/>
        <w:t>- A nie na Panią Daisy?</w:t>
        <w:br/>
        <w:t>- Na księciunia i mam pomysł na scenę jak u Quentina. On taki piękny biały afroamerykański książę, a w tle mniej biali zapracowani plantatorzy.</w:t>
        <w:br/>
        <w:t>- Będziemy zżynać z Tarantino?</w:t>
        <w:br/>
        <w:t>- E, nikt nie zauważy.</w:t>
        <w:br/>
        <w:t>- Pet, a kto da nam na to kasę?</w:t>
        <w:br/>
        <w:t>- Marzyciele.</w:t>
        <w:br/>
        <w:t>- Myślisz o tych od bajek?</w:t>
        <w:br/>
        <w:t>- Tak, świat bez rasizmu jest jak bajka.</w:t>
        <w:br/>
        <w:t>Vara skuszony zapachem kaw ulżył sobie tuż pod schodami werandy prowadzącymi do knajpy Tony’ego. Oznaczył teren nowym zapachem i czekał na rzeźnika, a raczej na dostawę żeberek.</w:t>
      </w:r>
    </w:p>
    <w:p>
      <w:pPr>
        <w:pStyle w:val="Normal"/>
        <w:spacing w:lineRule="auto" w:line="360"/>
        <w:rPr/>
      </w:pPr>
      <w:r>
        <w:rPr>
          <w:rFonts w:cs="Arial" w:ascii="Arial" w:hAnsi="Arial"/>
          <w:sz w:val="24"/>
          <w:szCs w:val="24"/>
        </w:rPr>
        <w:t>Dziękuje radzie programowej za wybór filmu.</w:t>
        <w:br/>
        <w:t>Dziękuje za wprowadzenie.</w:t>
      </w:r>
    </w:p>
    <w:p>
      <w:pPr>
        <w:pStyle w:val="Normal"/>
        <w:spacing w:lineRule="auto" w:line="360"/>
        <w:jc w:val="both"/>
        <w:rPr>
          <w:rFonts w:ascii="Arial" w:hAnsi="Arial" w:cs="Arial"/>
          <w:sz w:val="24"/>
          <w:szCs w:val="24"/>
        </w:rPr>
      </w:pPr>
      <w:r>
        <w:rPr>
          <w:rFonts w:cs="Arial" w:ascii="Arial" w:hAnsi="Arial"/>
          <w:sz w:val="24"/>
          <w:szCs w:val="24"/>
        </w:rPr>
        <w:t>Pozdrawiam, wszystkiego zdrowego.</w:t>
      </w:r>
    </w:p>
    <w:p>
      <w:pPr>
        <w:pStyle w:val="Normal"/>
        <w:spacing w:lineRule="auto" w:line="360"/>
        <w:jc w:val="right"/>
        <w:rPr>
          <w:rFonts w:ascii="Arial" w:hAnsi="Arial" w:cs="Arial"/>
          <w:sz w:val="24"/>
          <w:szCs w:val="24"/>
        </w:rPr>
      </w:pPr>
      <w:r>
        <w:rPr>
          <w:rFonts w:cs="Arial" w:ascii="Arial" w:hAnsi="Arial"/>
          <w:sz w:val="24"/>
          <w:szCs w:val="24"/>
        </w:rPr>
        <w:t>Mariusz K. - forum, 17 kwietnia 2020 rok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Rasizm był, jest i za pewne będzie, to przykry i trudny temat z drugiej jednak strony niestety, jeżeli chodzi o osoby dyskryminowane niestety trzeba uczciwie powiedzieć, że grają tym niekiedy, nic nie osiągnę, nic nie mogę jestem Cyganem, czy nie lubisz mnie bo jestem czarny i takie tam z jednej strony przełamując stereotypy główny bohater zachował dumę, z drugiej strony można powiedzieć, że po co się pchał w nieprzychylne rejony, to trudna i odwieczna dyskusja czy walczyć z wiatrakami w myśl zasady kropla drąży skałę, czy jednak dostosować się, zostać konformistą i nie wychylać się, jak to radzą ostrzeżenia na oknach pociągu, że pozwolę sobie żarcik wpleść. Inny wątek to poczucie nie bycia wśród swoich nigdzie, wśród czarnej zniewolonej nacji był elegancikiem od białasów, dla białasów był rozrywką, która po koncercie jednak miała iść do „sławojki”. Współcześnie na różnych płaszczyznach, nie tylko rasowych, osoby bardziej czy mniej odstające od ogółu, są w najlepszym wypadku wszędzie i nigdzie jak u siebie, w gorszej wersji „wszędzie obcy” ciekawy wątek osób niedowidzących – wśród widzących czują swoje ograniczenia, wśród niewidomych niekiedy też odsuwani, nieświadomie, może nieumyślnie, no ale to inny wątek, film zdecydowanie ciekawy, pod koniec, tak, tak ja to powiem – mimo, że moja była partnerka by w to nie uwierzyła, że ode mnie padają takie słowa, ale tak, film „wzruszający” mimo, że zakończenie dość przewidywalne to jednak w pewien sposób nawet jak dla mnie wzruszający. Tyle ode mnie chyba i tak za dużo heh.</w:t>
      </w:r>
    </w:p>
    <w:p>
      <w:pPr>
        <w:pStyle w:val="Normal"/>
        <w:spacing w:lineRule="auto" w:line="360"/>
        <w:jc w:val="right"/>
        <w:rPr/>
      </w:pPr>
      <w:r>
        <w:rPr>
          <w:rFonts w:cs="Arial" w:ascii="Arial" w:hAnsi="Arial"/>
          <w:sz w:val="24"/>
          <w:szCs w:val="24"/>
        </w:rPr>
        <w:t>Krystian - forum, 18 kwietnia 2020 rok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pPr>
      <w:r>
        <w:rPr>
          <w:rFonts w:cs="Arial" w:ascii="Arial" w:hAnsi="Arial"/>
          <w:sz w:val="24"/>
          <w:szCs w:val="24"/>
        </w:rPr>
        <w:t>W pewnym innym choć tym samym, czasie tym identycznym, momencie w Hollywood.</w:t>
        <w:br/>
        <w:t>- Będziemy zżynać z Tarantino?</w:t>
        <w:br/>
        <w:t>- E, nikt nie zauważy.</w:t>
        <w:br/>
        <w:t>- A jak zauważy?</w:t>
        <w:br/>
        <w:t>- To powiemy, że to rasistowskie.</w:t>
        <w:br/>
        <w:t>- Że jak?</w:t>
        <w:br/>
        <w:t>- No tak porównywać wielkich twórców, a nie patrzeć na ludzką niesprawiedliwość.</w:t>
        <w:br/>
        <w:t>- Za głupi jestem by to zrozumieć.</w:t>
        <w:br/>
        <w:t>- Oj to powiemy, że nie zżynamy z Tarantino, a Spika.</w:t>
        <w:br/>
        <w:t>- A, że to takie samo zdziwienie gdy biali odkryli, że do KKK zapisali czarnego?</w:t>
        <w:br/>
        <w:t>- Afroamerykanina!</w:t>
      </w:r>
    </w:p>
    <w:p>
      <w:pPr>
        <w:pStyle w:val="Normal"/>
        <w:spacing w:lineRule="auto" w:line="360"/>
        <w:rPr>
          <w:rFonts w:ascii="Arial" w:hAnsi="Arial" w:cs="Arial"/>
          <w:sz w:val="24"/>
          <w:szCs w:val="24"/>
        </w:rPr>
      </w:pPr>
      <w:r>
        <w:rPr>
          <w:rFonts w:cs="Arial" w:ascii="Arial" w:hAnsi="Arial"/>
          <w:sz w:val="24"/>
          <w:szCs w:val="24"/>
        </w:rPr>
        <w:t>Pozdrawiam</w:t>
      </w:r>
    </w:p>
    <w:p>
      <w:pPr>
        <w:pStyle w:val="Normal"/>
        <w:spacing w:lineRule="auto" w:line="360"/>
        <w:rPr/>
      </w:pPr>
      <w:r>
        <w:rPr>
          <w:rFonts w:cs="Arial" w:ascii="Arial" w:hAnsi="Arial"/>
          <w:sz w:val="24"/>
          <w:szCs w:val="24"/>
        </w:rPr>
        <w:t>PS CZUWAJ! CZUWAM W DOMU!</w:t>
      </w:r>
    </w:p>
    <w:p>
      <w:pPr>
        <w:pStyle w:val="Normal"/>
        <w:spacing w:lineRule="auto" w:line="360"/>
        <w:jc w:val="right"/>
        <w:rPr>
          <w:rFonts w:ascii="Arial" w:hAnsi="Arial" w:cs="Arial"/>
          <w:sz w:val="24"/>
          <w:szCs w:val="24"/>
        </w:rPr>
      </w:pPr>
      <w:r>
        <w:rPr>
          <w:rFonts w:cs="Arial" w:ascii="Arial" w:hAnsi="Arial"/>
          <w:sz w:val="24"/>
          <w:szCs w:val="24"/>
        </w:rPr>
        <w:t>Mariusz K. – forum, 20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Green Book” to film amerykański nakręcony przez Petera Farrellyego w roku 2018. Film jest musicalem z elementami psychologicznego dramatu. Głównymi bohaterami są dwaj 40–letni mężczyźni. Jeden to murzyn pianista, wspaniały pianista, który mieszkając w północnych stanach był wielbiony przez obywateli USA. Drugim bohaterem jest Włoch o imieniu Tony, który wcześniej pracował w knajpie, jako wykidajło. Knajpę zamknięto z powodu jej remontu i Tony stał się bezrobotny. Pianista poszukiwał wtedy kierowcy aby razem z nim pojechać na południe kraju gdzie wtedy, czyli w 1962 roku był apartheid. </w:t>
      </w:r>
    </w:p>
    <w:p>
      <w:pPr>
        <w:pStyle w:val="Normal"/>
        <w:spacing w:lineRule="auto" w:line="360"/>
        <w:jc w:val="both"/>
        <w:rPr>
          <w:rFonts w:ascii="Arial" w:hAnsi="Arial" w:cs="Arial"/>
          <w:sz w:val="24"/>
          <w:szCs w:val="24"/>
        </w:rPr>
      </w:pPr>
      <w:r>
        <w:rPr>
          <w:rFonts w:cs="Arial" w:ascii="Arial" w:hAnsi="Arial"/>
          <w:sz w:val="24"/>
          <w:szCs w:val="24"/>
        </w:rPr>
        <w:t xml:space="preserve">Tony pojechał do pianisty i tam po rozmowie z nim stał się jego kierowcą. Włoch początkowo gardził murzynem, ale po kilku dniach wspólnego pobytu na południu kraju zaczął doceniać murzyna. Cała trasa trwała dwa miesiące. Bohaterowie w tym czasie polubili się i zaczęli się doceniać. </w:t>
      </w:r>
    </w:p>
    <w:p>
      <w:pPr>
        <w:pStyle w:val="Normal"/>
        <w:spacing w:lineRule="auto" w:line="360"/>
        <w:jc w:val="both"/>
        <w:rPr>
          <w:rFonts w:ascii="Arial" w:hAnsi="Arial" w:cs="Arial"/>
          <w:sz w:val="24"/>
          <w:szCs w:val="24"/>
        </w:rPr>
      </w:pPr>
      <w:r>
        <w:rPr>
          <w:rFonts w:cs="Arial" w:ascii="Arial" w:hAnsi="Arial"/>
          <w:sz w:val="24"/>
          <w:szCs w:val="24"/>
        </w:rPr>
        <w:t>Audiodeskrypcja jest doskonale napisana i wspaniale przeczytana. Bez pomocy audiodeskrypcji niewidomy nie do końca zrozumiałby ten film. Temu, kto jeszcze nie oglądał „Green Booka” polecę, aby obejrzał ten film.</w:t>
      </w:r>
    </w:p>
    <w:p>
      <w:pPr>
        <w:pStyle w:val="Normal"/>
        <w:spacing w:lineRule="auto" w:line="360"/>
        <w:jc w:val="right"/>
        <w:rPr>
          <w:rFonts w:ascii="Arial" w:hAnsi="Arial" w:cs="Arial"/>
          <w:sz w:val="24"/>
          <w:szCs w:val="24"/>
        </w:rPr>
      </w:pPr>
      <w:r>
        <w:rPr>
          <w:rFonts w:cs="Arial" w:ascii="Arial" w:hAnsi="Arial"/>
          <w:sz w:val="24"/>
          <w:szCs w:val="24"/>
        </w:rPr>
        <w:t>Witold K., 21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Tytuł filmu w reżyserii Petera Farrellya tłumaczony najkrócej jako – Zielona książka, a w pełnym określeniu reżysera – Zielona księga zmotoryzowanych murzynów zapowiadają odbiorcy produkcji, jak sądzę, jaki będzie zamiar przyjęty przez twórcę dzieła. W tym właśnie kierunku zmierza cała fabuła i poszczególne epizody wątki i obrazy. Treść filmu jest inspirowana faktycznymi wydarzeniami, a często pokrywa się z nimi, umiejscowionymi w czasie listopad i grudzień 1962 roku, jak też ulokowana geograficznie – południowe stany Stanów Zjednoczonych. Wymieniana Zielona książka, to zbiór informacji dla kolorowych, głównie czarnoskórych, z jakich hoteli i restauracji mogą korzystać. Film został zrealizowany w roku 2018, a mimo upływu 60 lat, społeczne zjawisko rasizmu nadal istnieje i funkcjonuje. </w:t>
      </w:r>
    </w:p>
    <w:p>
      <w:pPr>
        <w:pStyle w:val="Normal"/>
        <w:spacing w:lineRule="auto" w:line="360"/>
        <w:jc w:val="both"/>
        <w:rPr/>
      </w:pPr>
      <w:r>
        <w:rPr>
          <w:rFonts w:cs="Arial" w:ascii="Arial" w:hAnsi="Arial"/>
          <w:sz w:val="24"/>
          <w:szCs w:val="24"/>
        </w:rPr>
        <w:t>Głównymi bohaterami filmu są mieszkańcy Nowego Jorku. Pierwszy z nich to Don Shirley - bardzo bogaty czarnoskóry, znany muzyk, wirtuoz fortepianu z dyplomem wyższej uczelni muzycznej w Leningradzie. Drugim jest Anthony Vallelonga znany jako Tony Lip, prosty Amerykanin, pracujący głównie jako tzw. wykidajło w nocnych lokalach i jako kierowca.</w:t>
      </w:r>
    </w:p>
    <w:p>
      <w:pPr>
        <w:pStyle w:val="Normal"/>
        <w:spacing w:lineRule="auto" w:line="360"/>
        <w:jc w:val="both"/>
        <w:rPr/>
      </w:pPr>
      <w:r>
        <w:rPr>
          <w:rFonts w:cs="Arial" w:ascii="Arial" w:hAnsi="Arial"/>
          <w:sz w:val="24"/>
          <w:szCs w:val="24"/>
        </w:rPr>
        <w:t>Bohaterowie ci trafiają na siebie i spotykają się, gdy Don poszukuje kierowcy i jednocześnie ochroniarza, a Tony szuka zatrudnienia. Omawiają warunki i rozpoczyna się ich ośmiotygodniowa przygoda, pełna interesujących, często zaskakujących zwrotów akcji, czasem zabawnych scen.</w:t>
      </w:r>
    </w:p>
    <w:p>
      <w:pPr>
        <w:pStyle w:val="Normal"/>
        <w:spacing w:lineRule="auto" w:line="360"/>
        <w:jc w:val="both"/>
        <w:rPr/>
      </w:pPr>
      <w:r>
        <w:rPr>
          <w:rFonts w:cs="Arial" w:ascii="Arial" w:hAnsi="Arial"/>
          <w:sz w:val="24"/>
          <w:szCs w:val="24"/>
        </w:rPr>
        <w:t xml:space="preserve">Zainteresowała mnie, przewijająca się w scenach i dialogach charakterystyka bohaterów. Przybliża nam ją doskonale audiodeskrypcja. Reżyser wykazał się mistrzostwem w wychwytywaniu cech osobowości Dona i Tonyego. Przedstawił je na zasadzie kontrastu i przeciwieństw. Don – czarnoskóry, Tony – zdecydowany biały rasista. Don bardzo bogaty, wykształcony, posiadacz trzech doktoratów, żyjący w luksusie – Tony biedny, żyjący skromnie. Don jest samotnikiem, Tony ma kochającą żonę Dolores, cieszy się rodziną trzypokoleniową. </w:t>
      </w:r>
    </w:p>
    <w:p>
      <w:pPr>
        <w:pStyle w:val="Normal"/>
        <w:spacing w:lineRule="auto" w:line="360"/>
        <w:jc w:val="both"/>
        <w:rPr/>
      </w:pPr>
      <w:r>
        <w:rPr>
          <w:rFonts w:cs="Arial" w:ascii="Arial" w:hAnsi="Arial"/>
          <w:sz w:val="24"/>
          <w:szCs w:val="24"/>
        </w:rPr>
        <w:t>Ważne w biografii Dona Shirleya jest to, że odciął się od społeczności, w której żyje. Zamknął się w świecie muzyki. Przeżywa sławę znanego i podziwianego wykonawcy współczesnej muzyki rozrywkowej. Jednak po zerwaniu z afrykańskim pochodzeniem postanawia wykorzystać zdobytą popularność i podjąć działania na rzecz równouprawnienia, przeciwstawiać się rasizmowi.</w:t>
      </w:r>
    </w:p>
    <w:p>
      <w:pPr>
        <w:pStyle w:val="Normal"/>
        <w:spacing w:lineRule="auto" w:line="360"/>
        <w:jc w:val="both"/>
        <w:rPr/>
      </w:pPr>
      <w:r>
        <w:rPr>
          <w:rFonts w:cs="Arial" w:ascii="Arial" w:hAnsi="Arial"/>
          <w:sz w:val="24"/>
          <w:szCs w:val="24"/>
        </w:rPr>
        <w:t>Sądzę, że właśnie pokazanie tych działań znakomity reżyser uczynił celem i przesłaniem swego dzieła. O pozytywnym jego przyjęciu przez widzów i krytyków filmowych świadczy duża ilość przyznanych nagród i wyróżnień, w tym trzy statuetki Oskara.</w:t>
      </w:r>
    </w:p>
    <w:p>
      <w:pPr>
        <w:pStyle w:val="Normal"/>
        <w:spacing w:lineRule="auto" w:line="360"/>
        <w:jc w:val="both"/>
        <w:rPr>
          <w:rFonts w:ascii="Arial" w:hAnsi="Arial" w:cs="Arial"/>
          <w:sz w:val="24"/>
          <w:szCs w:val="24"/>
        </w:rPr>
      </w:pPr>
      <w:r>
        <w:rPr>
          <w:rFonts w:cs="Arial" w:ascii="Arial" w:hAnsi="Arial"/>
          <w:sz w:val="24"/>
          <w:szCs w:val="24"/>
        </w:rPr>
        <w:t xml:space="preserve">Film został określony jako komediodramat. W moim odczuciu jest to przede wszystkim film drogi, a również zawiera elementy innych wielu gatunków filmowych. Między innymi zainteresował mnie aspekt psychologiczny, motywy działań zarówno muzyka, jak też kierowcy-ochroniarza.  </w:t>
      </w:r>
    </w:p>
    <w:p>
      <w:pPr>
        <w:pStyle w:val="Normal"/>
        <w:spacing w:lineRule="auto" w:line="360"/>
        <w:jc w:val="both"/>
        <w:rPr/>
      </w:pPr>
      <w:r>
        <w:rPr>
          <w:rFonts w:cs="Arial" w:ascii="Arial" w:hAnsi="Arial"/>
          <w:sz w:val="24"/>
          <w:szCs w:val="24"/>
        </w:rPr>
        <w:t xml:space="preserve">Treść filmu jest często rozbudowana, urozmaicona przez reżysera starającego się dostarczyć widzowi wrażeń. Dzięki audiodeskrypcji niewidomy odbiorca jest w stanie zrozumieć jego przebieg, rozwój i efekty. Istotna dla odbierającego tylko wrażenia słuchowe jest wiedza o miejscu akcji. Mówi o ty audiodeskrypcja, a przede wszystkim wprowadzenie do filmu. </w:t>
      </w:r>
    </w:p>
    <w:p>
      <w:pPr>
        <w:pStyle w:val="Normal"/>
        <w:spacing w:lineRule="auto" w:line="360"/>
        <w:jc w:val="both"/>
        <w:rPr>
          <w:rFonts w:ascii="Arial" w:hAnsi="Arial" w:cs="Arial"/>
          <w:sz w:val="24"/>
          <w:szCs w:val="24"/>
        </w:rPr>
      </w:pPr>
      <w:r>
        <w:rPr>
          <w:rFonts w:cs="Arial" w:ascii="Arial" w:hAnsi="Arial"/>
          <w:sz w:val="24"/>
          <w:szCs w:val="24"/>
        </w:rPr>
        <w:t xml:space="preserve">Właśnie, na zakończenie moich rozważań, chcę podzielić się, chociażby najkrócej moimi przemyśleniami i refleksjami nawiązującymi do pytań i tez kończących wprowadzenie z dołączoną przykładową recenzją.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zy Green Book to urokliwa i ckliwa historia, czy budujący przykład przełamywania stereotypów? </w:t>
        <w:tab/>
        <w:br/>
        <w:t>Sądzę, że film pokazuje jakiej determinacji i poświęcenia dobra własnego, trzeba aby walczyć o słuszną sprawę, o osiągnięcie wyższego celu.</w:t>
      </w:r>
    </w:p>
    <w:p>
      <w:pPr>
        <w:pStyle w:val="Normal"/>
        <w:numPr>
          <w:ilvl w:val="0"/>
          <w:numId w:val="1"/>
        </w:numPr>
        <w:spacing w:lineRule="auto" w:line="360"/>
        <w:jc w:val="both"/>
        <w:rPr/>
      </w:pPr>
      <w:r>
        <w:rPr>
          <w:rFonts w:cs="Arial" w:ascii="Arial" w:hAnsi="Arial"/>
          <w:sz w:val="24"/>
          <w:szCs w:val="24"/>
        </w:rPr>
        <w:t>Czy film słusznie otrzymał Oskary?</w:t>
        <w:tab/>
        <w:br/>
        <w:t>W moim odczuciu tak, właśnie w wymienionych kategoriach – najlepszy film, najlepszy aktor drugoplanowy, najlepszy scenariusz oryginalny.</w:t>
        <w:tab/>
      </w:r>
    </w:p>
    <w:p>
      <w:pPr>
        <w:pStyle w:val="Normal"/>
        <w:numPr>
          <w:ilvl w:val="0"/>
          <w:numId w:val="1"/>
        </w:numPr>
        <w:spacing w:lineRule="auto" w:line="360"/>
        <w:jc w:val="both"/>
        <w:rPr/>
      </w:pPr>
      <w:r>
        <w:rPr>
          <w:rFonts w:cs="Arial" w:ascii="Arial" w:hAnsi="Arial"/>
          <w:sz w:val="24"/>
          <w:szCs w:val="24"/>
        </w:rPr>
        <w:t xml:space="preserve">Czy geniusz, talent sprawia, że człowiek nigdzie nie pasuje? </w:t>
        <w:tab/>
        <w:br/>
        <w:t>Nie sądzę, aby tak było zawsze. Uważam, że geniuszowi nie jest łatwo żyć. Wielką sztuką jest umiejętność posługiwania się talentem.</w:t>
        <w:tab/>
      </w:r>
    </w:p>
    <w:p>
      <w:pPr>
        <w:pStyle w:val="Normal"/>
        <w:numPr>
          <w:ilvl w:val="0"/>
          <w:numId w:val="1"/>
        </w:numPr>
        <w:spacing w:lineRule="auto" w:line="360"/>
        <w:jc w:val="both"/>
        <w:rPr/>
      </w:pPr>
      <w:r>
        <w:rPr>
          <w:rFonts w:cs="Arial" w:ascii="Arial" w:hAnsi="Arial"/>
          <w:sz w:val="24"/>
          <w:szCs w:val="24"/>
        </w:rPr>
        <w:t xml:space="preserve">Czy to tylko utarte stereotypy kierują myśleniem i postępowaniem ludzi białych w odniesieniu do czarnoskórego artysty? </w:t>
        <w:tab/>
        <w:br/>
        <w:t>Uważam, że nie tylko. Być może, że czasem czarnoskórzy prowokują białych do dyskusyjnego postępowania.</w:t>
        <w:tab/>
      </w:r>
    </w:p>
    <w:p>
      <w:pPr>
        <w:pStyle w:val="Normal"/>
        <w:numPr>
          <w:ilvl w:val="0"/>
          <w:numId w:val="1"/>
        </w:numPr>
        <w:spacing w:lineRule="auto" w:line="360"/>
        <w:jc w:val="both"/>
        <w:rPr>
          <w:rFonts w:ascii="Arial" w:hAnsi="Arial" w:cs="Arial"/>
          <w:sz w:val="24"/>
          <w:szCs w:val="24"/>
        </w:rPr>
      </w:pPr>
      <w:r>
        <w:rPr>
          <w:rFonts w:cs="Arial" w:ascii="Arial" w:hAnsi="Arial"/>
          <w:sz w:val="24"/>
          <w:szCs w:val="24"/>
        </w:rPr>
        <w:t>Co jest wyznacznikiem miary człowieczeństwa w fabule tego filmu?</w:t>
        <w:tab/>
        <w:br/>
        <w:t>Sądzę, że nie tylko w tym filmie miarą człowieczeństwa jest uszanowanie innych i troska o własne godnie życie. Szanuj drugiego jak siebie samego.</w:t>
      </w:r>
    </w:p>
    <w:p>
      <w:pPr>
        <w:pStyle w:val="Normal"/>
        <w:numPr>
          <w:ilvl w:val="0"/>
          <w:numId w:val="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oże obecnie nie ma już rasizmu? </w:t>
        <w:tab/>
        <w:br/>
        <w:t>Nie wiem tego dokładnie. Sądząc jednak na podstawie filmu Green Book i doniesień środków przekazu, to przejawy rasizmu i dyskryminacji nie tylko rasowej występują z różną wyrazistością w wielu rejonach współczesnego świata.</w:t>
      </w:r>
    </w:p>
    <w:p>
      <w:pPr>
        <w:pStyle w:val="Normal"/>
        <w:numPr>
          <w:ilvl w:val="0"/>
          <w:numId w:val="1"/>
        </w:numPr>
        <w:spacing w:lineRule="auto" w:line="360"/>
        <w:jc w:val="both"/>
        <w:rPr/>
      </w:pPr>
      <w:r>
        <w:rPr>
          <w:rFonts w:cs="Arial" w:ascii="Arial" w:hAnsi="Arial"/>
          <w:sz w:val="24"/>
          <w:szCs w:val="24"/>
        </w:rPr>
        <w:t>Czy Donowi należy współczuć, a może swoim uporem zapracował na szacunek?</w:t>
        <w:tab/>
        <w:br/>
        <w:t>Uważam, że Don podjął z własnej woli decyzję o odcięciu korzeni od afroamerykańskiego środowiska i podjął zwalczanie rasizmu. Należy życzyć mu sukcesu, zasługuje na szacunek.</w:t>
        <w:tab/>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Co powiecie Miłe Panie o listach, które Tony pisał do żony? </w:t>
        <w:tab/>
        <w:tab/>
        <w:br/>
        <w:t xml:space="preserve">Również jestem ciekaw. Uważam, że były wzruszające.  </w:t>
      </w:r>
    </w:p>
    <w:p>
      <w:pPr>
        <w:pStyle w:val="Normal"/>
        <w:numPr>
          <w:ilvl w:val="0"/>
          <w:numId w:val="1"/>
        </w:numPr>
        <w:spacing w:lineRule="auto" w:line="360"/>
        <w:jc w:val="both"/>
        <w:rPr/>
      </w:pPr>
      <w:r>
        <w:rPr>
          <w:rFonts w:cs="Arial" w:ascii="Arial" w:hAnsi="Arial"/>
          <w:sz w:val="24"/>
          <w:szCs w:val="24"/>
        </w:rPr>
        <w:t>Czy możecie podać inne filmy poruszające problem segregacji rasowej?</w:t>
        <w:tab/>
        <w:br/>
        <w:t xml:space="preserve">Takich filmów jest wiele. Produkcje te są dostępne w Internecie, szkoda, że bez audiodeskrypcji. Dla przykładu: Czarne bractwo, Policjanci i rasizm, Uciekajmy, Nie jestem twoim murzynem. </w:t>
        <w:tab/>
      </w:r>
    </w:p>
    <w:p>
      <w:pPr>
        <w:pStyle w:val="Normal"/>
        <w:numPr>
          <w:ilvl w:val="0"/>
          <w:numId w:val="1"/>
        </w:numPr>
        <w:spacing w:lineRule="auto" w:line="360"/>
        <w:jc w:val="both"/>
        <w:rPr/>
      </w:pPr>
      <w:r>
        <w:rPr>
          <w:rFonts w:cs="Arial" w:ascii="Arial" w:hAnsi="Arial"/>
          <w:sz w:val="24"/>
          <w:szCs w:val="24"/>
        </w:rPr>
        <w:t>Czy audiodeskrypcja spełniła swoją rolę?</w:t>
        <w:tab/>
        <w:t xml:space="preserve"> </w:t>
        <w:br/>
        <w:t>W mojej sytuacji niewidomego odbiorcy filmu, audiodeskrypcja prezentuje najbardziej oczekiwane cechy i walory tej sztuki.</w:t>
      </w:r>
    </w:p>
    <w:p>
      <w:pPr>
        <w:pStyle w:val="Normal"/>
        <w:spacing w:lineRule="auto" w:line="360"/>
        <w:jc w:val="both"/>
        <w:rPr/>
      </w:pPr>
      <w:r>
        <w:rPr>
          <w:rFonts w:cs="Arial" w:ascii="Arial" w:hAnsi="Arial"/>
          <w:sz w:val="24"/>
          <w:szCs w:val="24"/>
        </w:rPr>
        <w:t>Na zakończenie, moje generalne odczucie. Film Petera Farrellego pokazuje psychologiczny i socjologiczny proces przemiany osobowości bohaterów. Od niechęci, czasem wrogości przez tolerancję do sympatii, bliskości. Głównym przesłaniem filmu, moim zdaniem, jest przeciwstawianie się dyskryminacji rasowej i rasizmowi we współczesnym świecie. Uważam dzieło za wartościowe pod względem artystycznym. I poznawczym.</w:t>
      </w:r>
    </w:p>
    <w:p>
      <w:pPr>
        <w:pStyle w:val="Normal"/>
        <w:spacing w:lineRule="auto" w:line="360"/>
        <w:jc w:val="right"/>
        <w:rPr>
          <w:rFonts w:ascii="Arial" w:hAnsi="Arial" w:cs="Arial"/>
          <w:sz w:val="24"/>
          <w:szCs w:val="24"/>
        </w:rPr>
      </w:pPr>
      <w:r>
        <w:rPr>
          <w:rFonts w:cs="Arial" w:ascii="Arial" w:hAnsi="Arial"/>
          <w:sz w:val="24"/>
          <w:szCs w:val="24"/>
        </w:rPr>
        <w:t>Witold G., 21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Nareszcie film, który się chce z przyjemnością wysłuchać, film typowo w stylu amerykańskim z pozytywnym zakończeniem. Film adekwatny do tej nędznej sytuacji na świecie, a przede wszystkim w kraju, gdzie w czasie epidemii Pisiory zabronili wszystkiego, co człowiekowi jest do życia potrzebne, ograniczyli wolność, co jest jedną z najważniejszych wartości dla człowieka, to się nazywa arogancja władzy. Dobrze, że są takie filmy, żeby człowiek poczuł się lepiej na duchu i zapomniał o tym dziadostwie, które jest i będzie po epidemii.</w:t>
      </w:r>
    </w:p>
    <w:p>
      <w:pPr>
        <w:pStyle w:val="Normal"/>
        <w:spacing w:lineRule="auto" w:line="360"/>
        <w:jc w:val="both"/>
        <w:rPr>
          <w:rFonts w:ascii="Arial" w:hAnsi="Arial" w:cs="Arial"/>
          <w:sz w:val="24"/>
          <w:szCs w:val="24"/>
        </w:rPr>
      </w:pPr>
      <w:r>
        <w:rPr>
          <w:rFonts w:cs="Arial" w:ascii="Arial" w:hAnsi="Arial"/>
          <w:sz w:val="24"/>
          <w:szCs w:val="24"/>
        </w:rPr>
        <w:t>Film, to wspaniale przedstawiona historia o życiu, chociaż dziejąca się w trudnych czasach, gdzie rasizm, zwłaszcza na południu Stanów Zjednoczonych był i jest widoczny.</w:t>
      </w:r>
    </w:p>
    <w:p>
      <w:pPr>
        <w:pStyle w:val="Normal"/>
        <w:spacing w:lineRule="auto" w:line="360"/>
        <w:jc w:val="both"/>
        <w:rPr/>
      </w:pPr>
      <w:r>
        <w:rPr>
          <w:rFonts w:cs="Arial" w:ascii="Arial" w:hAnsi="Arial"/>
          <w:sz w:val="24"/>
          <w:szCs w:val="24"/>
        </w:rPr>
        <w:t>Film jak najbardziej słusznie otrzymał 3 Oskary, ma momenty śmieszne, a także wzruszające. Film przedstawia huśtawkę emocji co chwilę i wieczną lekcję życia, którą serwują sobie obaj panowie oraz napotkane przygody i trudności.</w:t>
      </w:r>
    </w:p>
    <w:p>
      <w:pPr>
        <w:pStyle w:val="Normal"/>
        <w:spacing w:lineRule="auto" w:line="360"/>
        <w:jc w:val="both"/>
        <w:rPr/>
      </w:pPr>
      <w:r>
        <w:rPr>
          <w:rFonts w:cs="Arial" w:ascii="Arial" w:hAnsi="Arial"/>
          <w:sz w:val="24"/>
          <w:szCs w:val="24"/>
        </w:rPr>
        <w:t>To nie talent i geniusz sprawia, że człowiek nigdzie nie pasuje, a jego snobizm i wyższość nad innymi ludźmi, chociaż w tym przypadku, to ani kolor skóry, ani miejsca, w których bywali temu nie sprzyjały.</w:t>
      </w:r>
    </w:p>
    <w:p>
      <w:pPr>
        <w:pStyle w:val="Normal"/>
        <w:spacing w:lineRule="auto" w:line="360"/>
        <w:jc w:val="both"/>
        <w:rPr/>
      </w:pPr>
      <w:r>
        <w:rPr>
          <w:rFonts w:cs="Arial" w:ascii="Arial" w:hAnsi="Arial"/>
          <w:sz w:val="24"/>
          <w:szCs w:val="24"/>
        </w:rPr>
        <w:t>Nie tylko stereotypy kierują białymi, żeby pogardzali czarnymi, to także wychowanie w tamtym regionie świata i jakaś odwieczna tradycja sprawiają, że czarnoskóry człowiek był niewolnikiem i zawsze był nikim dla białego, a jeszcze jak zobaczyli czarnoskórego wymuskanego lalusia w pięknym samochodzie, to aż się prosił, żeby jemu białas przywalił, tak już tam jest i chyba za 100 lat będzie tak samo.</w:t>
      </w:r>
    </w:p>
    <w:p>
      <w:pPr>
        <w:pStyle w:val="Normal"/>
        <w:spacing w:lineRule="auto" w:line="360"/>
        <w:jc w:val="both"/>
        <w:rPr>
          <w:rFonts w:ascii="Arial" w:hAnsi="Arial" w:cs="Arial"/>
          <w:sz w:val="24"/>
          <w:szCs w:val="24"/>
        </w:rPr>
      </w:pPr>
      <w:r>
        <w:rPr>
          <w:rFonts w:cs="Arial" w:ascii="Arial" w:hAnsi="Arial"/>
          <w:sz w:val="24"/>
          <w:szCs w:val="24"/>
        </w:rPr>
        <w:t>Wyznacznikiem oraz miarą człowieczeństwa w filmie jest rasizm na każdym kroku.</w:t>
      </w:r>
    </w:p>
    <w:p>
      <w:pPr>
        <w:pStyle w:val="Normal"/>
        <w:spacing w:lineRule="auto" w:line="360"/>
        <w:jc w:val="both"/>
        <w:rPr>
          <w:rFonts w:ascii="Arial" w:hAnsi="Arial" w:cs="Arial"/>
          <w:sz w:val="24"/>
          <w:szCs w:val="24"/>
        </w:rPr>
      </w:pPr>
      <w:r>
        <w:rPr>
          <w:rFonts w:cs="Arial" w:ascii="Arial" w:hAnsi="Arial"/>
          <w:sz w:val="24"/>
          <w:szCs w:val="24"/>
        </w:rPr>
        <w:t>Nic się nie zmieniło na południu Stanów, tam gdzie było kiedyś niewolnictwo, czarny człowiek dalej jest nikim dla białego, u młodego pokolenia może jest większa tolerancja, ale i w Polsce potrafią stłuc człowieka o trochę ciemniejszej skórze.</w:t>
      </w:r>
    </w:p>
    <w:p>
      <w:pPr>
        <w:pStyle w:val="Normal"/>
        <w:spacing w:lineRule="auto" w:line="360"/>
        <w:jc w:val="both"/>
        <w:rPr>
          <w:rFonts w:ascii="Arial" w:hAnsi="Arial" w:cs="Arial"/>
          <w:sz w:val="24"/>
          <w:szCs w:val="24"/>
        </w:rPr>
      </w:pPr>
      <w:r>
        <w:rPr>
          <w:rFonts w:cs="Arial" w:ascii="Arial" w:hAnsi="Arial"/>
          <w:sz w:val="24"/>
          <w:szCs w:val="24"/>
        </w:rPr>
        <w:t>To, że Don dążył do celu, to jest pozytywne, był wspaniałym muzykiem, ale był też sztywniakiem i snobem, a to już może się nie podobać.</w:t>
      </w:r>
    </w:p>
    <w:p>
      <w:pPr>
        <w:pStyle w:val="Normal"/>
        <w:spacing w:lineRule="auto" w:line="360"/>
        <w:jc w:val="both"/>
        <w:rPr>
          <w:rFonts w:ascii="Arial" w:hAnsi="Arial" w:cs="Arial"/>
          <w:sz w:val="24"/>
          <w:szCs w:val="24"/>
        </w:rPr>
      </w:pPr>
      <w:r>
        <w:rPr>
          <w:rFonts w:cs="Arial" w:ascii="Arial" w:hAnsi="Arial"/>
          <w:sz w:val="24"/>
          <w:szCs w:val="24"/>
        </w:rPr>
        <w:t>Najsłynniejszym filmem o segregacji rasowej, to chyba był serial Korzenie w latach osiemdziesiątych ubiegłego wieku, albo serial Północ – południe.</w:t>
      </w:r>
    </w:p>
    <w:p>
      <w:pPr>
        <w:pStyle w:val="Normal"/>
        <w:spacing w:lineRule="auto" w:line="360"/>
        <w:jc w:val="both"/>
        <w:rPr>
          <w:rFonts w:ascii="Arial" w:hAnsi="Arial" w:cs="Arial"/>
          <w:sz w:val="24"/>
          <w:szCs w:val="24"/>
        </w:rPr>
      </w:pPr>
      <w:r>
        <w:rPr>
          <w:rFonts w:cs="Arial" w:ascii="Arial" w:hAnsi="Arial"/>
          <w:sz w:val="24"/>
          <w:szCs w:val="24"/>
        </w:rPr>
        <w:t>Audiodeskrypcja, jak zawsze była bardzo pomocna i potrzebna, dzięki.</w:t>
      </w:r>
    </w:p>
    <w:p>
      <w:pPr>
        <w:pStyle w:val="Normal"/>
        <w:spacing w:lineRule="auto" w:line="360"/>
        <w:jc w:val="right"/>
        <w:rPr>
          <w:rFonts w:ascii="Arial" w:hAnsi="Arial" w:cs="Arial"/>
          <w:sz w:val="24"/>
          <w:szCs w:val="24"/>
        </w:rPr>
      </w:pPr>
      <w:r>
        <w:rPr>
          <w:rFonts w:cs="Arial" w:ascii="Arial" w:hAnsi="Arial"/>
          <w:sz w:val="24"/>
          <w:szCs w:val="24"/>
        </w:rPr>
        <w:t>Dariusz S., 22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Akcja filmu toczy się w czasach współczesnych w Stanach Zjednoczonych. Jest to historia przyjaźń czarnoskórych muzyka, człowieka z wyższym wykształceniem i jego białego kierowcy. </w:t>
      </w:r>
    </w:p>
    <w:p>
      <w:pPr>
        <w:pStyle w:val="Normal"/>
        <w:spacing w:lineRule="auto" w:line="360"/>
        <w:jc w:val="both"/>
        <w:rPr/>
      </w:pPr>
      <w:r>
        <w:rPr>
          <w:rFonts w:cs="Arial" w:ascii="Arial" w:hAnsi="Arial"/>
          <w:sz w:val="24"/>
          <w:szCs w:val="24"/>
        </w:rPr>
        <w:t>Film ukazuje obłudę panującą w południowych Stanach, gdzie czarnoskóry muzyk oklaskiwany jest na salach koncertowych przez białych, a poza szlakiem jest przez tych samych ludzi szykanowany.</w:t>
      </w:r>
    </w:p>
    <w:p>
      <w:pPr>
        <w:pStyle w:val="Normal"/>
        <w:spacing w:lineRule="auto" w:line="360"/>
        <w:jc w:val="right"/>
        <w:rPr>
          <w:rFonts w:ascii="Arial" w:hAnsi="Arial" w:cs="Arial"/>
          <w:sz w:val="24"/>
          <w:szCs w:val="24"/>
        </w:rPr>
      </w:pPr>
      <w:r>
        <w:rPr>
          <w:rFonts w:cs="Arial" w:ascii="Arial" w:hAnsi="Arial"/>
          <w:sz w:val="24"/>
          <w:szCs w:val="24"/>
        </w:rPr>
        <w:t>Michał G., 22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pPr>
      <w:r>
        <w:rPr>
          <w:rFonts w:cs="Arial" w:ascii="Arial" w:hAnsi="Arial"/>
          <w:sz w:val="24"/>
          <w:szCs w:val="24"/>
        </w:rPr>
        <w:t xml:space="preserve">Hej Alicja, witam Forum, za dużo to nie napiszę, ale jeden atut wspomnę: good mood movie. </w:t>
      </w:r>
    </w:p>
    <w:p>
      <w:pPr>
        <w:pStyle w:val="Normal"/>
        <w:spacing w:lineRule="auto" w:line="360"/>
        <w:rPr>
          <w:rFonts w:ascii="Arial" w:hAnsi="Arial" w:cs="Arial"/>
          <w:sz w:val="24"/>
          <w:szCs w:val="24"/>
        </w:rPr>
      </w:pPr>
      <w:r>
        <w:rPr>
          <w:rFonts w:cs="Arial" w:ascii="Arial" w:hAnsi="Arial"/>
          <w:sz w:val="24"/>
          <w:szCs w:val="24"/>
        </w:rPr>
        <w:t>Odporności</w:t>
      </w:r>
    </w:p>
    <w:p>
      <w:pPr>
        <w:pStyle w:val="Normal"/>
        <w:spacing w:lineRule="auto" w:line="360"/>
        <w:jc w:val="right"/>
        <w:rPr>
          <w:rFonts w:ascii="Arial" w:hAnsi="Arial" w:cs="Arial"/>
          <w:sz w:val="24"/>
          <w:szCs w:val="24"/>
        </w:rPr>
      </w:pPr>
      <w:r>
        <w:rPr>
          <w:rFonts w:cs="Arial" w:ascii="Arial" w:hAnsi="Arial"/>
          <w:sz w:val="24"/>
          <w:szCs w:val="24"/>
        </w:rPr>
        <w:t>Magda D. – forum, 22 kwietnia 2020 rok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To ja dodaję swoje o tematach filmowych na Oskara, inspirując się wpisem Pana Mariusza. </w:t>
      </w:r>
    </w:p>
    <w:p>
      <w:pPr>
        <w:pStyle w:val="Normal"/>
        <w:spacing w:lineRule="auto" w:line="360"/>
        <w:rPr/>
      </w:pPr>
      <w:r>
        <w:rPr>
          <w:rFonts w:cs="Arial" w:ascii="Arial" w:hAnsi="Arial"/>
          <w:sz w:val="24"/>
          <w:szCs w:val="24"/>
        </w:rPr>
        <w:t>- Będziemy zżynać z Tarantino?</w:t>
        <w:br/>
        <w:t>- E, nikt nie zauważy.</w:t>
        <w:br/>
        <w:t>- A jak zauważy?</w:t>
        <w:br/>
        <w:t>- To powiemy, że to rasistowskie.</w:t>
        <w:br/>
        <w:t>- Że jak?</w:t>
        <w:br/>
        <w:t>- No tak porównywać wielkich twórców, a nie patrzeć na ludzką niesprawiedliwość.</w:t>
        <w:br/>
        <w:t>- Za głupi jestem by to zrozumieć.</w:t>
        <w:br/>
        <w:t>- Oj to powiemy, że nie zżynamy z Tarantino, a Spika.</w:t>
        <w:br/>
        <w:t>- A, że to takie samo zdziwienie gdy biali odkryli, że do KKK zapisali czarnego?</w:t>
        <w:br/>
        <w:t>- Afroamerykanina!</w:t>
      </w:r>
    </w:p>
    <w:p>
      <w:pPr>
        <w:pStyle w:val="Normal"/>
        <w:spacing w:lineRule="auto" w:line="360"/>
        <w:jc w:val="both"/>
        <w:rPr>
          <w:rFonts w:ascii="Arial" w:hAnsi="Arial" w:cs="Arial"/>
          <w:sz w:val="24"/>
          <w:szCs w:val="24"/>
        </w:rPr>
      </w:pPr>
      <w:r>
        <w:rPr>
          <w:rFonts w:cs="Arial" w:ascii="Arial" w:hAnsi="Arial"/>
          <w:sz w:val="24"/>
          <w:szCs w:val="24"/>
        </w:rPr>
        <w:t xml:space="preserve">A jak już zapisaliby Afroamerykanina do KKK, to on byłby jak Konrad Wallenrod tylko po amerykańsku, taki nowoczesny. Wjechałby czołgiem w ich główną siedzibę jak James Bond, ukrytą gdzieś tam w kanałach Nowego Jorku, a po drodze zebrałby ze sobą Wojownicze Żółwie Ninja i razem pojechaliby w świat do innych krajów, przynosić demokrację i walczyć z rasizmem. </w:t>
      </w:r>
    </w:p>
    <w:p>
      <w:pPr>
        <w:pStyle w:val="Normal"/>
        <w:spacing w:lineRule="auto" w:line="360"/>
        <w:jc w:val="both"/>
        <w:rPr/>
      </w:pPr>
      <w:r>
        <w:rPr>
          <w:rFonts w:cs="Arial" w:ascii="Arial" w:hAnsi="Arial"/>
          <w:sz w:val="24"/>
          <w:szCs w:val="24"/>
        </w:rPr>
        <w:t xml:space="preserve">Przy okazji minęliby Polskę i na szczycie Pałacu Kultury i Nauki zrobili przenośną bazę kosmiczną, z której to wystrzeliliby jakiegoś pana i jego klakiera prosto na Marsa. Tak aby mógł tam terraformować czerwoną planetę i sadzić tam ziemniaki. </w:t>
      </w:r>
    </w:p>
    <w:p>
      <w:pPr>
        <w:pStyle w:val="Normal"/>
        <w:spacing w:lineRule="auto" w:line="360"/>
        <w:jc w:val="both"/>
        <w:rPr/>
      </w:pPr>
      <w:r>
        <w:rPr>
          <w:rFonts w:cs="Arial" w:ascii="Arial" w:hAnsi="Arial"/>
          <w:sz w:val="24"/>
          <w:szCs w:val="24"/>
        </w:rPr>
        <w:t>I wszystkie te absurdy w klimacie naszego kultowego „Misia", bo jak Wiecie obywatele: „Jak byłem młody, to też byłem Murzynem i grałem w kosza" i oczywiście „Wiesz co robi ten miś? On odpowiada żywotnym potrzebom całego społeczeństwa. To jest miś na skale naszych możliwości. Ty wiesz co my robimy tym misiem? My otwieramy oczy niedowiarkom. Patrzcie, mówimy, to nasze, przez nas wykonane i to nie jest nasze ostatnie słowo! I nikt nie ma prawa się przyczepić, bo to jest miś społeczny, w oparciu o sześć instytucji – który sobie zgnije, do jesieni na świeżym powietrzu, i co się wtedy zrobi? - Protokół zniszczenia..."</w:t>
      </w:r>
    </w:p>
    <w:p>
      <w:pPr>
        <w:pStyle w:val="Normal"/>
        <w:spacing w:lineRule="auto" w:line="360"/>
        <w:jc w:val="both"/>
        <w:rPr/>
      </w:pPr>
      <w:r>
        <w:rPr>
          <w:rFonts w:cs="Arial" w:ascii="Arial" w:hAnsi="Arial"/>
          <w:sz w:val="24"/>
          <w:szCs w:val="24"/>
        </w:rPr>
        <w:t xml:space="preserve">I jak zmienimy słowo „miś" na „rasizm" to też powinno zrobić się protokół zniszczenia. Niestety „rasizm" też w pewnym sensie amerykański odpowiednik „żywotnych potrzeb całego społeczeństwa". </w:t>
      </w:r>
    </w:p>
    <w:p>
      <w:pPr>
        <w:pStyle w:val="Normal"/>
        <w:spacing w:lineRule="auto" w:line="360"/>
        <w:jc w:val="both"/>
        <w:rPr/>
      </w:pPr>
      <w:r>
        <w:rPr>
          <w:rFonts w:cs="Arial" w:ascii="Arial" w:hAnsi="Arial"/>
          <w:sz w:val="24"/>
          <w:szCs w:val="24"/>
        </w:rPr>
        <w:t xml:space="preserve">Ja tylko czekam, jak nakręcą satyryczny film o Polonii, który będzie drwić ze złego traktowania wizerunku Polaka w amerykańskim społeczeństwie. Tak - w kulturze popularnej z USA, Polki i Polacy to przeważnie kretyni, złodzieje i głupie, puszczalskie damulki. Serio... I to też jest rasizm. Nie mówiąc o tym, że USA w oficjalnej polityce... traktuje Polskę jak kraj kolonijny, a nie jak „sojusznika" (bardziej wartościowym w praktyce sojusznikiem jest między innymi Saudia, kraj gdzie opozycje polityczną się... krzyżuje)... Jest jeszcze problem z Izraelem, ale te państwo to jest kolejny trudny, mentalny orzech do zgryzienia. Ostatnio, niektórzy z Izraela ogłosili, że koniecznie trzeba odbudować trzecią świątynię, bo Mesjasz (po naszemu chyba Diabeł) się narodził, ale USA woli... razem z Izraelem i innymi państwami (arabskimi!) wypowiadać się o „antysemityzmie" polki i oczywiście zacząć tuszować historię... Tak, niedługo filmowy tytuł „Jak rozpętałem II wojnę światową" nie będzie komedią pomyłek. </w:t>
      </w:r>
    </w:p>
    <w:p>
      <w:pPr>
        <w:pStyle w:val="Normal"/>
        <w:spacing w:lineRule="auto" w:line="360"/>
        <w:jc w:val="both"/>
        <w:rPr>
          <w:rFonts w:ascii="Arial" w:hAnsi="Arial" w:cs="Arial"/>
          <w:sz w:val="24"/>
          <w:szCs w:val="24"/>
        </w:rPr>
      </w:pPr>
      <w:r>
        <w:rPr>
          <w:rFonts w:cs="Arial" w:ascii="Arial" w:hAnsi="Arial"/>
          <w:sz w:val="24"/>
          <w:szCs w:val="24"/>
        </w:rPr>
        <w:t xml:space="preserve">Filmy o USA, powinny powstawać tylko takie prześmiewcze ten kraj. Jak widzę, jak społeczeństwo amerykańskie postrzega innych, a zwłaszcza niektórych swoich sojuszników (z Izraela i Saudii śmiać się nie wolno, ale Kurdów na pastwę losu już wolno zostawić)... Smutne skojarzenia. </w:t>
      </w:r>
    </w:p>
    <w:p>
      <w:pPr>
        <w:pStyle w:val="Normal"/>
        <w:spacing w:lineRule="auto" w:line="360"/>
        <w:jc w:val="both"/>
        <w:rPr/>
      </w:pPr>
      <w:r>
        <w:rPr>
          <w:rFonts w:cs="Arial" w:ascii="Arial" w:hAnsi="Arial"/>
          <w:sz w:val="24"/>
          <w:szCs w:val="24"/>
        </w:rPr>
        <w:t xml:space="preserve">Tak - kiedyś też słyszałam „Polacy to biali murzyni Europy" - straszne. </w:t>
      </w:r>
    </w:p>
    <w:p>
      <w:pPr>
        <w:pStyle w:val="Normal"/>
        <w:spacing w:lineRule="auto" w:line="360"/>
        <w:jc w:val="both"/>
        <w:rPr/>
      </w:pPr>
      <w:r>
        <w:rPr>
          <w:rFonts w:cs="Arial" w:ascii="Arial" w:hAnsi="Arial"/>
          <w:sz w:val="24"/>
          <w:szCs w:val="24"/>
        </w:rPr>
        <w:t>Wracając do przezabawnego filmu... inspirowanego niezabawnym problemem to trochę wstyd, że „strażnik demokracji", „ten dobry policjant" sam ma na sumieniu takie grzechy, a poucza innych.</w:t>
      </w:r>
    </w:p>
    <w:p>
      <w:pPr>
        <w:pStyle w:val="Normal"/>
        <w:spacing w:lineRule="auto" w:line="360"/>
        <w:jc w:val="both"/>
        <w:rPr/>
      </w:pPr>
      <w:r>
        <w:rPr>
          <w:rFonts w:cs="Arial" w:ascii="Arial" w:hAnsi="Arial"/>
          <w:sz w:val="24"/>
          <w:szCs w:val="24"/>
        </w:rPr>
        <w:t>Niech Amerykanie (notabene przodkowie pielgrzymów z Wielkiej Brytanii, którzy zabijali rdzennych Amerykanów i stąd te ich święto „Dziękczynienia") zaczną od siebie.</w:t>
      </w:r>
    </w:p>
    <w:p>
      <w:pPr>
        <w:pStyle w:val="Normal"/>
        <w:spacing w:lineRule="auto" w:line="360"/>
        <w:jc w:val="both"/>
        <w:rPr/>
      </w:pPr>
      <w:r>
        <w:rPr>
          <w:rFonts w:cs="Arial" w:ascii="Arial" w:hAnsi="Arial"/>
          <w:sz w:val="24"/>
          <w:szCs w:val="24"/>
        </w:rPr>
        <w:t xml:space="preserve">Podoba mi się ten film... bo troszkę pokazuje „hipokryzję" USA, ale jeszcze lepsza jest ta dyskusja na forum o Oskarowych tematach do przerobienia. </w:t>
      </w:r>
    </w:p>
    <w:p>
      <w:pPr>
        <w:pStyle w:val="Normal"/>
        <w:spacing w:lineRule="auto" w:line="360"/>
        <w:jc w:val="both"/>
        <w:rPr>
          <w:rFonts w:ascii="Arial" w:hAnsi="Arial" w:cs="Arial"/>
          <w:sz w:val="24"/>
          <w:szCs w:val="24"/>
        </w:rPr>
      </w:pPr>
      <w:r>
        <w:rPr>
          <w:rFonts w:cs="Arial" w:ascii="Arial" w:hAnsi="Arial"/>
          <w:sz w:val="24"/>
          <w:szCs w:val="24"/>
        </w:rPr>
        <w:t xml:space="preserve">Wobec niesprawiedliwego losu świata i takiego, a nie innego postępowania USA - jako tego „pseudo nieskazitelnego kraju", nam pozostają tylko takie fajne filmy ku pokrzepieniu serc. I możne dlatego „Green Book" doczekał się Oskara? Problem na pewno nie zniknął... nawet w USA. Dobrze, że przynajmniej z głupoty można się jeszcze śmiać. </w:t>
      </w:r>
    </w:p>
    <w:p>
      <w:pPr>
        <w:pStyle w:val="Normal"/>
        <w:spacing w:lineRule="auto" w:line="360"/>
        <w:jc w:val="both"/>
        <w:rPr>
          <w:rFonts w:ascii="Arial" w:hAnsi="Arial" w:cs="Arial"/>
          <w:sz w:val="24"/>
          <w:szCs w:val="24"/>
        </w:rPr>
      </w:pPr>
      <w:r>
        <w:rPr>
          <w:rFonts w:cs="Arial" w:ascii="Arial" w:hAnsi="Arial"/>
          <w:sz w:val="24"/>
          <w:szCs w:val="24"/>
        </w:rPr>
        <w:t xml:space="preserve">Jeśli myślicie, że Justa nie lubi USA - o tak Justa nie przepada za USA, ale uwielbiam się z nich śmiać. </w:t>
      </w:r>
    </w:p>
    <w:p>
      <w:pPr>
        <w:pStyle w:val="Normal"/>
        <w:spacing w:lineRule="auto" w:line="360"/>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Justa – forum, 23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rFonts w:ascii="Arial" w:hAnsi="Arial" w:cs="Arial"/>
          <w:sz w:val="24"/>
          <w:szCs w:val="24"/>
        </w:rPr>
      </w:pPr>
      <w:r>
        <w:rPr>
          <w:rFonts w:cs="Arial" w:ascii="Arial" w:hAnsi="Arial"/>
          <w:sz w:val="24"/>
          <w:szCs w:val="24"/>
        </w:rPr>
        <w:t>Alicjo, bo jakby cytując inny film „my Polacy jesteśmy najlepsiejsi" i żadne USA nam tego nie odbiorą. Dlatego w USA wolą myśleć, że jesteśmy głupi, ale jak to pisał Einstein „głupota nie zna granic". Trzymajcie się wszyscy państwo zdrowo i będzie na pewno kolorowo, pozdrawiam.</w:t>
      </w:r>
    </w:p>
    <w:p>
      <w:pPr>
        <w:pStyle w:val="Normal"/>
        <w:spacing w:lineRule="auto" w:line="360"/>
        <w:jc w:val="right"/>
        <w:rPr>
          <w:rFonts w:ascii="Arial" w:hAnsi="Arial" w:cs="Arial"/>
          <w:sz w:val="24"/>
          <w:szCs w:val="24"/>
        </w:rPr>
      </w:pPr>
      <w:r>
        <w:rPr>
          <w:rFonts w:cs="Arial" w:ascii="Arial" w:hAnsi="Arial"/>
          <w:sz w:val="24"/>
          <w:szCs w:val="24"/>
        </w:rPr>
        <w:t>Justa –forum, 23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 xml:space="preserve">Z pewnością rzadko „wyroki” amerykańskiej akademii filmowej pokrywają się z oceną przeciętnego widza. Myślę, że obraz Petera Farrelly docenili jedni i drudzy. Z prawdziwą przyjemnością obejrzałem ten film. Interesujący scenariusz z wątkami biografii głównego bohatera, znakomite kreacje aktorskie i głęboki, jakże uniwersalny przekaz, płynący z opowieści. Całości dopełnieniem jawią się muzyka i wątki romantyczne. Reżyser wskazuje widzowi, że o wiele sensowniej żyć bez uprzedzeń i pogardy dla innych. Różnice wynikające z koloru skóry, światopoglądu, czy stanu posiadania, wcale nie muszą być przeszkodą w budowaniu zdrowych relacji między ludźmi. Bowiem, jak pisze Zofia Nałkowska – „Wystarczy zwrócić uwagę na człowieka, by stał się pociągający i na swój sposób piękny”. </w:t>
      </w:r>
    </w:p>
    <w:p>
      <w:pPr>
        <w:pStyle w:val="Normal"/>
        <w:spacing w:lineRule="auto" w:line="360"/>
        <w:jc w:val="both"/>
        <w:rPr>
          <w:rFonts w:ascii="Arial" w:hAnsi="Arial" w:cs="Arial"/>
          <w:sz w:val="24"/>
          <w:szCs w:val="24"/>
        </w:rPr>
      </w:pPr>
      <w:r>
        <w:rPr>
          <w:rFonts w:cs="Arial" w:ascii="Arial" w:hAnsi="Arial"/>
          <w:sz w:val="24"/>
          <w:szCs w:val="24"/>
        </w:rPr>
        <w:t xml:space="preserve">Talent często skazuje człowieka na samotność. Niezrozumienie i zazdrość przysparzają więcej wrogów niż przyjaciół, to cena, którą często muszą płacić artyści. </w:t>
      </w:r>
    </w:p>
    <w:p>
      <w:pPr>
        <w:pStyle w:val="Normal"/>
        <w:spacing w:lineRule="auto" w:line="360"/>
        <w:jc w:val="both"/>
        <w:rPr/>
      </w:pPr>
      <w:r>
        <w:rPr>
          <w:rFonts w:cs="Arial" w:ascii="Arial" w:hAnsi="Arial"/>
          <w:sz w:val="24"/>
          <w:szCs w:val="24"/>
        </w:rPr>
        <w:t>W filmie pojawia się temat wynaturzenia. Zasygnalizowany bez mikroskopijnych i detalicznych szczegółów, nie burzy jednak, poetyckiej wymowy obrazu. Bardzo czytelna i pomocna audiodeskrypcja. To interesujący i wartościowy przekaz.</w:t>
      </w:r>
    </w:p>
    <w:p>
      <w:pPr>
        <w:pStyle w:val="Normal"/>
        <w:spacing w:lineRule="auto" w:line="360"/>
        <w:jc w:val="both"/>
        <w:rPr>
          <w:rFonts w:ascii="Arial" w:hAnsi="Arial" w:cs="Arial"/>
          <w:sz w:val="24"/>
          <w:szCs w:val="24"/>
        </w:rPr>
      </w:pPr>
      <w:r>
        <w:rPr>
          <w:rFonts w:cs="Arial" w:ascii="Arial" w:hAnsi="Arial"/>
          <w:sz w:val="24"/>
          <w:szCs w:val="24"/>
        </w:rPr>
        <w:t>Będę go polecał mojej rodzinie i znajomym.</w:t>
      </w:r>
    </w:p>
    <w:p>
      <w:pPr>
        <w:pStyle w:val="Normal"/>
        <w:spacing w:lineRule="auto" w:line="360"/>
        <w:jc w:val="right"/>
        <w:rPr>
          <w:rFonts w:ascii="Arial" w:hAnsi="Arial" w:cs="Arial"/>
          <w:sz w:val="24"/>
          <w:szCs w:val="24"/>
        </w:rPr>
      </w:pPr>
      <w:r>
        <w:rPr>
          <w:rFonts w:cs="Arial" w:ascii="Arial" w:hAnsi="Arial"/>
          <w:sz w:val="24"/>
          <w:szCs w:val="24"/>
        </w:rPr>
        <w:t>Ireneusz K., 23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pPr>
      <w:r>
        <w:rPr>
          <w:rFonts w:cs="Arial" w:ascii="Arial" w:hAnsi="Arial"/>
          <w:sz w:val="24"/>
          <w:szCs w:val="24"/>
        </w:rPr>
        <w:t>We shall overcome some Day</w:t>
        <w:tab/>
        <w:br/>
        <w:t>We'll walk hand in hand some Day</w:t>
        <w:br/>
        <w:t>We shall all be free some Day</w:t>
        <w:br/>
        <w:t>We are not afraid some Day</w:t>
        <w:br/>
        <w:t>We are not alone some Day</w:t>
        <w:br/>
        <w:t>The whole wide Word around some Day</w:t>
        <w:br/>
        <w:t>We shall overcome some Day</w:t>
        <w:br/>
        <w:t>Oh, deep in my heart</w:t>
        <w:br/>
        <w:t>I do believe</w:t>
        <w:br/>
        <w:t xml:space="preserve">We shall overcome some day </w:t>
        <w:br/>
        <w:t xml:space="preserve">[hymn M.L. Kinga] </w:t>
      </w:r>
    </w:p>
    <w:p>
      <w:pPr>
        <w:pStyle w:val="Normal"/>
        <w:spacing w:lineRule="auto" w:line="360"/>
        <w:jc w:val="both"/>
        <w:rPr/>
      </w:pPr>
      <w:r>
        <w:rPr>
          <w:rFonts w:cs="Arial" w:ascii="Arial" w:hAnsi="Arial"/>
          <w:sz w:val="24"/>
          <w:szCs w:val="24"/>
        </w:rPr>
        <w:t xml:space="preserve">Z powodu zawirowań związanych z epidemią, film „Green book” do mnie jeszcze nie dotarł, opieram się więc na wrażeniach zapamiętanych z płockiego festiwalu. Zastanawiam się nad przesłaniem obrazu, a w tle mam spirituals w interpretacji Paula Robesona, artysty, którego los był tożsamy z losem tytułowego bohatera. Paul Robeson wspaniały, gęsty bas znany był nie tylko z brawurowo prowadzonych partii operowych, ale także za sprawą tytułowej roli w filmie „Chata Wuja Toma”. Ten wspaniały odtwórca spirituals’ów ze słynną „Missisipi” włącznie - rzucił i w przenośni i dosłownie wyrafinowany muzyczny świat na kolana. Śpiewał i w Carneggie i w Met, ale na scenę wchodził bocznym wejściem i oczywiście do hoteli także. Owszem głos prowokujący do zachwytów, lecz czarna - nota bene dwumetrowa przystojna - persona to już inna sprawa. Czarnuch znać musi swoje miejsce. </w:t>
      </w:r>
    </w:p>
    <w:p>
      <w:pPr>
        <w:pStyle w:val="Normal"/>
        <w:spacing w:lineRule="auto" w:line="360"/>
        <w:jc w:val="both"/>
        <w:rPr/>
      </w:pPr>
      <w:r>
        <w:rPr>
          <w:rFonts w:cs="Arial" w:ascii="Arial" w:hAnsi="Arial"/>
          <w:sz w:val="24"/>
          <w:szCs w:val="24"/>
        </w:rPr>
        <w:t xml:space="preserve">Filmowy Don Shirley jawi sie jako absolwent konserwatorium w Leningradzie, bo Julleard School to dla czarnoskórego, to niedosiężne marzenie. Dlaczego Paul Robeson tak chętnie skorzystał z zaproszenia na tournee ówczesnych władz radzieckich, ponieważ był nie tylko podziwiany i fetowany, ale wręcz propagandowo sadzany na bardzo „białych miejscach”. Don w trakcie studiów najprawdopodobniej także doświadcza owej swobody. Po powrocie do kraju musi zderzyć się z jawnym bądź zakamuflowanym rasizmem. Im bardziej na południe wiedzie jego trasa tym bardziej „ból duszę mroczy”. Owe toalety tylko dla czarnych, [znamy je przecież z filmu „Służące”], samotne posiłki na zapleczu restauracji. Don nie dokonuje wyrafinowanej zemsty, jak uczyniła to Milly, ale jest coraz bardziej samotny. Może właśnie z tej samotności skłania się ku homoseksualizmowi. </w:t>
      </w:r>
    </w:p>
    <w:p>
      <w:pPr>
        <w:pStyle w:val="Normal"/>
        <w:spacing w:lineRule="auto" w:line="360"/>
        <w:jc w:val="both"/>
        <w:rPr/>
      </w:pPr>
      <w:r>
        <w:rPr>
          <w:rFonts w:cs="Arial" w:ascii="Arial" w:hAnsi="Arial"/>
          <w:sz w:val="24"/>
          <w:szCs w:val="24"/>
        </w:rPr>
        <w:t xml:space="preserve">Alternatywą były kontakty z czarnymi braćmi, lecz Don zbyt daleko odszedł od soul i whisky na klapie instrumentu. tak daleko, że nie potrafi dostrzec ani urody bluesa, ani urody pieśni swojej rasy. Franka tragiczna bohaterka „Dziewcząt z Nowolipek” gorzko stwierdza, „tutaj już nie należymy, bo jesteśmy za dobre, a tam nas nie chcą bo im nie pasujemy. Zawsze jesteśmy takie obce” Don pozornie osiągnął status, o którym może marzyć nie tylko Afroamerykanin, ale także biały z Bronxu, będący dla każdego Anglosasa tylko „brudnym makaroniarzem” Nie jest to status dający prawo wstępu choćby do przeciętnej restauracji czy hotelu. Czarnego pianistę można popodziwiać, zrobić mu owację „no patrzcie, czarny, a taki zdolny, kto by to przypuszczał”, ale zaprosić do stolika, do domu, co to, to już nie. </w:t>
      </w:r>
    </w:p>
    <w:p>
      <w:pPr>
        <w:pStyle w:val="Normal"/>
        <w:spacing w:lineRule="auto" w:line="360"/>
        <w:jc w:val="both"/>
        <w:rPr/>
      </w:pPr>
      <w:r>
        <w:rPr>
          <w:rFonts w:cs="Arial" w:ascii="Arial" w:hAnsi="Arial"/>
          <w:sz w:val="24"/>
          <w:szCs w:val="24"/>
        </w:rPr>
        <w:t xml:space="preserve">Za przełamywanie podziałów rasowych i walkę o poprawę poziomu życia Afroamerykanów oddał życie Martin Luther King propagator biernego oporu, który zginął z rąk zamachowca. Don podobnie jak Mahatma i Luther propaguje ideę porozumienia, wpływu na zmianę postaw własnym przykładem. Czy ta postawa cokolwiek zmieniła w świadomości białych i czarnych. Dla białych Don pozostanie ewenementem, którego trzeba obejrzeć i posłuchać. Dla czarnych zostanie kimś niezrozumianym, niepasującym do modelu życia Harlemu. Taki odmieniec. </w:t>
      </w:r>
    </w:p>
    <w:p>
      <w:pPr>
        <w:pStyle w:val="Normal"/>
        <w:spacing w:lineRule="auto" w:line="360"/>
        <w:jc w:val="both"/>
        <w:rPr>
          <w:rFonts w:ascii="Arial" w:hAnsi="Arial" w:cs="Arial"/>
          <w:sz w:val="24"/>
          <w:szCs w:val="24"/>
        </w:rPr>
      </w:pPr>
      <w:r>
        <w:rPr>
          <w:rFonts w:cs="Arial" w:ascii="Arial" w:hAnsi="Arial"/>
          <w:sz w:val="24"/>
          <w:szCs w:val="24"/>
        </w:rPr>
        <w:t>Relacje Dona i Tonego, są prawdopodobne, choć nie koniecznie prawdziwe. Tony chłopak zahartowany życiowo, mógł być oparciem dla chlebodawcy, ale też potrafił mu przekazać ważne przesłanie, że życie to nie wieża z kości słoniowej i nie zawsze jada się z wytwornej porcelany. Ale nie sądzę aby obaj panowie mogli się zaprzyjaźnić jak Philip i Driss. Don podświadomie będzie traktował szofera jako prymitywa, a Tony zawsze pozostanie z nutką wyższości białej skóry.</w:t>
      </w:r>
    </w:p>
    <w:p>
      <w:pPr>
        <w:pStyle w:val="Normal"/>
        <w:spacing w:lineRule="auto" w:line="360"/>
        <w:jc w:val="right"/>
        <w:rPr>
          <w:rFonts w:ascii="Arial" w:hAnsi="Arial" w:cs="Arial"/>
          <w:sz w:val="24"/>
          <w:szCs w:val="24"/>
        </w:rPr>
      </w:pPr>
      <w:r>
        <w:rPr>
          <w:rFonts w:cs="Arial" w:ascii="Arial" w:hAnsi="Arial"/>
          <w:sz w:val="24"/>
          <w:szCs w:val="24"/>
        </w:rPr>
        <w:t>Maria N., 23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 xml:space="preserve">A oto moje wrażenia: Już po stosunkowo krótkim czasie oglądania filmu „Green Book” wyraźnie nasunęło mi się skojarzenie z książką i filmem pt. „Służące” – również o segregacji rasowej, również lata 60-te XX wieku i również południowe stany USA. Bohaterkami są w nim jednak czarnoskóre kobiety, zatrudnione jako służące w domach białych bogaczy. W obu filmach zwrócił moją uwagę ten sam epizod korzystania z toalety - nie tylko czarnoskóre służące, ale również czarnoskóry genialny i dystyngowany pianista nie może skorzystać z toalety w domu białych właścicieli, a ma do dyspozycji wychodek przeznaczony tylko dla czarnoskórych. W obu też filmach zachowania białych Amerykanów w stosunku do czarnoskórych są dla mnie straszliwie niesprawiedliwe, zadziwiające, nielogiczne, pełne obłudy i pychy. </w:t>
      </w:r>
    </w:p>
    <w:p>
      <w:pPr>
        <w:pStyle w:val="Normal"/>
        <w:spacing w:lineRule="auto" w:line="360"/>
        <w:jc w:val="both"/>
        <w:rPr/>
      </w:pPr>
      <w:r>
        <w:rPr>
          <w:rFonts w:cs="Arial" w:ascii="Arial" w:hAnsi="Arial"/>
          <w:sz w:val="24"/>
          <w:szCs w:val="24"/>
        </w:rPr>
        <w:t>Chętnie więc pogratulowałabym Donowi odwagi w próbie przełamania stereotypowych zachowań i traktowania czarnoskórych. Początkowo znosi zniewagi, ale na koniec przeciwstawia się. Nie jestem jednak pewna, czy wybierając się w trasę koncertową po południowych stanach był świadomy tamtejszej zaciekłej segregacji rasowej. Przypuszczam, że raczej tak. Zadziwiło mnie również diametralnie różne traktowanie czarnoskórych w różnych stanach, co twórcy filmu pokazali na przykładzie zachowania policjantów.</w:t>
      </w:r>
    </w:p>
    <w:p>
      <w:pPr>
        <w:pStyle w:val="Normal"/>
        <w:spacing w:lineRule="auto" w:line="360"/>
        <w:jc w:val="both"/>
        <w:rPr/>
      </w:pPr>
      <w:r>
        <w:rPr>
          <w:rFonts w:cs="Arial" w:ascii="Arial" w:hAnsi="Arial"/>
          <w:sz w:val="24"/>
          <w:szCs w:val="24"/>
        </w:rPr>
        <w:t>Jednocześnie mam dla Dona dużo współczucia. Mimo wielkiego talentu, bogactwa i życia w komforcie, jest bardzo samotnym człowiekiem. Być może, bo tego nie wiem, doznane wcześniej upokorzenia spowodowały jego decyzję o zamknięciu się w swoim komfortowym mieszkaniu. A może to jego wielka wrażliwość, a może skupienie się na swoim wielkim talencie i ogromnych sukcesach doprowadziło go do samotności. Miałam wrażenie, że dotychczas żył w zawieszeniu między białymi, a czarnymi, ale może ostatni incydent, który doprowadził go do klubu dla Afroamerykanów zmieni nastawienie Dona. Ponadto, podobnie jak u wielu innych genialnych artystów, wielki talent, wielkie sukcesy nie zawsze idą w parze ze szczęśliwym życiem rodzinnym i towarzyskim. Pieniądze i talent nie zawsze dają pełnię szczęścia. Tym bardziej ucieszyło mnie zakończenie filmu, a do obu bohaterów poczułam dużo sympatii.</w:t>
      </w:r>
    </w:p>
    <w:p>
      <w:pPr>
        <w:pStyle w:val="Normal"/>
        <w:spacing w:lineRule="auto" w:line="360"/>
        <w:jc w:val="right"/>
        <w:rPr>
          <w:rFonts w:ascii="Arial" w:hAnsi="Arial" w:cs="Arial"/>
          <w:sz w:val="24"/>
          <w:szCs w:val="24"/>
        </w:rPr>
      </w:pPr>
      <w:r>
        <w:rPr>
          <w:rFonts w:cs="Arial" w:ascii="Arial" w:hAnsi="Arial"/>
          <w:sz w:val="24"/>
          <w:szCs w:val="24"/>
        </w:rPr>
        <w:t>Hanna W., 23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Film Green Book obejrzany po raz drugi podobał mi się jeszcze bardziej. Historia doktora Shirleya i jego kierowcy Toniego jest naprawdę świetna. Kiedy pierwszy raz oglądałam ten film zwróciłam uwagi na różnice dzielące Toniego oraz doktora. Dzieląca ich „przepaść" kulturalna była wprost komiczna. Wybij okno Tony jedzący kurczaka bez użycia sztućców, czy bez oporów zabierający coś z ziemi i kulturalny, i ułożony doktor to naprawdę mieszanka komiczna. Oglądając film po raz drugi zwróciłam uwagę na dzielące ich różnice, ale natury koloru. Ameryka lat sześćdziesiątych to wielka bariera dla czarnoskórych. Czytałam raz książkę dziejącą się w tych latach i zdumiał mnie sposób traktowania czarnoskórych. Czarnoskórzy mieli osobne środki transportu, sklepy czy osobne dzielnice, w których mogli mieszkać. I bardzo dotknęło mnie to w jaki sposób był traktowany doktor Shirley, nie mógł kupić fraku, przespać się w normalnym hotelu czy pracować w godnych warunkach (śmieci na fortepianie, czy nawet napić się wśród ludzi, bo zaraz miał kłopoty.</w:t>
      </w:r>
    </w:p>
    <w:p>
      <w:pPr>
        <w:pStyle w:val="Normal"/>
        <w:spacing w:lineRule="auto" w:line="360"/>
        <w:jc w:val="both"/>
        <w:rPr/>
      </w:pPr>
      <w:r>
        <w:rPr>
          <w:rFonts w:cs="Arial" w:ascii="Arial" w:hAnsi="Arial"/>
          <w:sz w:val="24"/>
          <w:szCs w:val="24"/>
        </w:rPr>
        <w:t>To straszne naprawdę, że był poniżany przez ludzi, którzy nawet nie sięgali mu do pięt jeśli chodzi o wykształcenie czy kulturę.</w:t>
      </w:r>
    </w:p>
    <w:p>
      <w:pPr>
        <w:pStyle w:val="Normal"/>
        <w:spacing w:lineRule="auto" w:line="360"/>
        <w:jc w:val="right"/>
        <w:rPr>
          <w:rFonts w:ascii="Arial" w:hAnsi="Arial" w:cs="Arial"/>
          <w:sz w:val="24"/>
          <w:szCs w:val="24"/>
        </w:rPr>
      </w:pPr>
      <w:r>
        <w:rPr>
          <w:rFonts w:cs="Arial" w:ascii="Arial" w:hAnsi="Arial"/>
          <w:sz w:val="24"/>
          <w:szCs w:val="24"/>
        </w:rPr>
        <w:t>Sylwia S., 24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Film „Green Book" przedstawia złożony i pojemny temat praw człowieka.</w:t>
      </w:r>
    </w:p>
    <w:p>
      <w:pPr>
        <w:pStyle w:val="Normal"/>
        <w:spacing w:lineRule="auto" w:line="360"/>
        <w:jc w:val="both"/>
        <w:rPr>
          <w:rFonts w:ascii="Arial" w:hAnsi="Arial" w:cs="Arial"/>
          <w:sz w:val="24"/>
          <w:szCs w:val="24"/>
        </w:rPr>
      </w:pPr>
      <w:r>
        <w:rPr>
          <w:rFonts w:cs="Arial" w:ascii="Arial" w:hAnsi="Arial"/>
          <w:sz w:val="24"/>
          <w:szCs w:val="24"/>
        </w:rPr>
        <w:t>Sposób zależności: najemca, a wykonawca jest dla mnie tutaj ciekawy. Zapoznawanie się, można by rzec „wspólne chwile" w kapsule samochodowej były dla mnie dobrym wprowadzeniem.</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Ze względu na obecną sytuację pandemiczną, nie mogłam spokojnie przejść z tematem akcji filmu do codzienności, bez porównywania go do zachowań spotykanych u nas w kraju. Obecnie szykanuje się, dyskryminuje pracowników służby zdrowia, osoby po zachorowaniu szalejącym mikrobem są stygmatyzowane, alienacja pogarsza sytuację ludzi starszych, słabszych.</w:t>
      </w:r>
    </w:p>
    <w:p>
      <w:pPr>
        <w:pStyle w:val="Normal"/>
        <w:spacing w:lineRule="auto" w:line="360"/>
        <w:jc w:val="both"/>
        <w:rPr>
          <w:rFonts w:ascii="Arial" w:hAnsi="Arial" w:cs="Arial"/>
          <w:sz w:val="24"/>
          <w:szCs w:val="24"/>
        </w:rPr>
      </w:pPr>
      <w:r>
        <w:rPr>
          <w:rFonts w:cs="Arial" w:ascii="Arial" w:hAnsi="Arial"/>
          <w:sz w:val="24"/>
          <w:szCs w:val="24"/>
        </w:rPr>
        <w:t>Film oparty na faktach, jak zawsze jest dla mnie wartościowy. Szukam odnośników akcji do realiów historycznych i współczesnych. Uważam, że najważniejsze jest bezpieczeństwo życia.</w:t>
      </w:r>
    </w:p>
    <w:p>
      <w:pPr>
        <w:pStyle w:val="Normal"/>
        <w:spacing w:lineRule="auto" w:line="360"/>
        <w:jc w:val="both"/>
        <w:rPr/>
      </w:pPr>
      <w:r>
        <w:rPr>
          <w:rFonts w:cs="Arial" w:ascii="Arial" w:hAnsi="Arial"/>
          <w:sz w:val="24"/>
          <w:szCs w:val="24"/>
        </w:rPr>
        <w:t>Pozdrawiam, życzę dobrego zdrowia.</w:t>
      </w:r>
    </w:p>
    <w:p>
      <w:pPr>
        <w:pStyle w:val="Normal"/>
        <w:spacing w:lineRule="auto" w:line="360"/>
        <w:jc w:val="right"/>
        <w:rPr>
          <w:rFonts w:ascii="Arial" w:hAnsi="Arial" w:cs="Arial"/>
          <w:sz w:val="24"/>
          <w:szCs w:val="24"/>
        </w:rPr>
      </w:pPr>
      <w:r>
        <w:rPr>
          <w:rFonts w:cs="Arial" w:ascii="Arial" w:hAnsi="Arial"/>
          <w:sz w:val="24"/>
          <w:szCs w:val="24"/>
        </w:rPr>
        <w:t>Eugenia Anna W., 24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Dzień dobry.</w:t>
        <w:tab/>
        <w:br/>
        <w:t xml:space="preserve">Ja natomiast chciałabym zwrócić uwagę na pewne podobieństwa omawianego filmu do obrazów „Nietykalni" oraz „Django". </w:t>
        <w:tab/>
        <w:br/>
        <w:t>Po pierwsze: to autentyczne historie.</w:t>
        <w:tab/>
        <w:br/>
        <w:t>Po drugie: początkowe relacje pracodawcy i pracownika z czasem przekształcają się w przyjaźń.</w:t>
        <w:tab/>
        <w:br/>
        <w:t>I po trzecie: w przypadku filmów „Green book" oraz „Django" bohaterowie wspólnie podróżują.</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Wrzos33 – forum, 24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Witaj Alicjo, witajcie Forumowicze!</w:t>
      </w:r>
    </w:p>
    <w:p>
      <w:pPr>
        <w:pStyle w:val="Normal"/>
        <w:spacing w:lineRule="auto" w:line="360"/>
        <w:jc w:val="both"/>
        <w:rPr>
          <w:rFonts w:ascii="Arial" w:hAnsi="Arial" w:cs="Arial"/>
          <w:sz w:val="24"/>
          <w:szCs w:val="24"/>
        </w:rPr>
      </w:pPr>
      <w:r>
        <w:rPr>
          <w:rFonts w:cs="Arial" w:ascii="Arial" w:hAnsi="Arial"/>
          <w:sz w:val="24"/>
          <w:szCs w:val="24"/>
        </w:rPr>
        <w:t xml:space="preserve">W ponurej jednostajności ostatnich tygodni obejrzenie filmu „Green Book" było chyba najbardziej przyjemnym wydarzeniem. Super dowcipny i trafny w formie i treści komentarz p. Mariusza ukazujący koncepcję i metody tworzenia dzieła pod hollywoodzki sukces nie zmienia mojej pozytywnej oceny filmu. Wartka, ubarwiona mistrzowską muzyką akcja, błyskotliwe, dowcipne dialogi, a przede wszystkim obraz powstawania prawdziwej męskiej przyjaźni pomiędzy Donem i Tonym to niezaprzeczalne walory filmu. </w:t>
      </w:r>
    </w:p>
    <w:p>
      <w:pPr>
        <w:pStyle w:val="Normal"/>
        <w:spacing w:lineRule="auto" w:line="360"/>
        <w:jc w:val="both"/>
        <w:rPr>
          <w:rFonts w:ascii="Arial" w:hAnsi="Arial" w:cs="Arial"/>
          <w:sz w:val="24"/>
          <w:szCs w:val="24"/>
        </w:rPr>
      </w:pPr>
      <w:r>
        <w:rPr>
          <w:rFonts w:cs="Arial" w:ascii="Arial" w:hAnsi="Arial"/>
          <w:sz w:val="24"/>
          <w:szCs w:val="24"/>
        </w:rPr>
        <w:t xml:space="preserve">Farrelly pobudza w widzu pozytywne emocje i humanistyczne wartości pokazując, jak Tony i Don uczą się tolerowania nawzajem swoich subiektywnie odbieranych wad, a w istocie cech wynikających ze środowiska i pozycji społecznej, rozumienia i doceniania wartości partnera jako człowieka, poczucia odpowiedzialności i niesienia pomocy ponad łączący ich stosunek służbowy. </w:t>
      </w:r>
    </w:p>
    <w:p>
      <w:pPr>
        <w:pStyle w:val="Normal"/>
        <w:spacing w:lineRule="auto" w:line="360"/>
        <w:jc w:val="both"/>
        <w:rPr/>
      </w:pPr>
      <w:r>
        <w:rPr>
          <w:rFonts w:cs="Arial" w:ascii="Arial" w:hAnsi="Arial"/>
          <w:sz w:val="24"/>
          <w:szCs w:val="24"/>
        </w:rPr>
        <w:t>„</w:t>
      </w:r>
      <w:r>
        <w:rPr>
          <w:rFonts w:cs="Arial" w:ascii="Arial" w:hAnsi="Arial"/>
          <w:sz w:val="24"/>
          <w:szCs w:val="24"/>
        </w:rPr>
        <w:t>Green Book" piętnuje i wyszydza rasizm w jego absurdalnej południowoamerykańskiej wersji z lat sześćdziesiątych. Teraz jest na pewno lepiej, ale jak wygląda brak perspektyw życiowych Afroamerykańów i niemożność wydostania się ponad poziom nizin społecznych przekonaliśmy się choćby z filmu „Moonlight", którego akcja dzieje się współcześnie. Geniusz muzyczny Dona pozwala mu wznieść się na szczyty sławy, bogactwa i wykwintu. Te możliwości i pozycję czarnoskórego Amerykanina, Shirley pragnie udowodnić swoim tourne po rasistowskim Południu. Tony przekonuje się o nikczemnej absurdalności dyskryminujących zarządzeń, przed którymi mimo swojego sprytu i determinacji nie zawsze jest w stanie uchronić podopiecznego. Jak zazwyczaj się dzieje, każdy z bohaterów ma swoje problemy. Don Shirley mimo sławy i bogactwa odczuwa wyobcowanie i samotność. Tony Wallelonga ma niepewność pracy, kłopoty finansowe, troskę o zapewnienie bytu rodzinie. Tym większą wartością jest ich przyjaźń ponad istniejącymi różnicami</w:t>
      </w:r>
    </w:p>
    <w:p>
      <w:pPr>
        <w:pStyle w:val="Normal"/>
        <w:spacing w:lineRule="auto" w:line="360"/>
        <w:jc w:val="both"/>
        <w:rPr>
          <w:rFonts w:ascii="Arial" w:hAnsi="Arial" w:cs="Arial"/>
          <w:sz w:val="24"/>
          <w:szCs w:val="24"/>
        </w:rPr>
      </w:pPr>
      <w:r>
        <w:rPr>
          <w:rFonts w:cs="Arial" w:ascii="Arial" w:hAnsi="Arial"/>
          <w:sz w:val="24"/>
          <w:szCs w:val="24"/>
        </w:rPr>
        <w:t>Oskary w pełni zasłużone. Film prosty w odbiorze, aczkolwiek nie naiwny, akurat idealny na psychiczno umysłowe odrętwienie koronawirusowe.</w:t>
      </w:r>
    </w:p>
    <w:p>
      <w:pPr>
        <w:pStyle w:val="Normal"/>
        <w:spacing w:lineRule="auto" w:line="360"/>
        <w:jc w:val="both"/>
        <w:rPr>
          <w:rFonts w:ascii="Arial" w:hAnsi="Arial" w:cs="Arial"/>
          <w:sz w:val="24"/>
          <w:szCs w:val="24"/>
        </w:rPr>
      </w:pPr>
      <w:r>
        <w:rPr>
          <w:rFonts w:cs="Arial" w:ascii="Arial" w:hAnsi="Arial"/>
          <w:sz w:val="24"/>
          <w:szCs w:val="24"/>
        </w:rPr>
        <w:t>Życzę, żebyśmy już nie musieli pozostawać w domu i pozdrawiam</w:t>
      </w:r>
    </w:p>
    <w:p>
      <w:pPr>
        <w:pStyle w:val="Normal"/>
        <w:spacing w:lineRule="auto" w:line="360"/>
        <w:jc w:val="right"/>
        <w:rPr>
          <w:rFonts w:ascii="Arial" w:hAnsi="Arial" w:cs="Arial"/>
          <w:sz w:val="24"/>
          <w:szCs w:val="24"/>
        </w:rPr>
      </w:pPr>
      <w:r>
        <w:rPr>
          <w:rFonts w:cs="Arial" w:ascii="Arial" w:hAnsi="Arial"/>
          <w:sz w:val="24"/>
          <w:szCs w:val="24"/>
        </w:rPr>
        <w:t>Marta B. – forum, 24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rPr/>
      </w:pPr>
      <w:r>
        <w:rPr>
          <w:rFonts w:cs="Arial" w:ascii="Arial" w:hAnsi="Arial"/>
          <w:sz w:val="24"/>
          <w:szCs w:val="24"/>
        </w:rPr>
        <w:t>„</w:t>
      </w:r>
      <w:r>
        <w:rPr>
          <w:rFonts w:cs="Arial" w:ascii="Arial" w:hAnsi="Arial"/>
          <w:sz w:val="24"/>
          <w:szCs w:val="24"/>
        </w:rPr>
        <w:t>Pewnego razu, gdzieś nad ranem pomiędzy tym co jest i tym coś jeszcze, w Hollywood”</w:t>
        <w:br/>
        <w:t>- Pet, to o czym My robimy ten film?</w:t>
        <w:br/>
        <w:t>- O tęczy.</w:t>
        <w:br/>
        <w:t>- Że co?</w:t>
        <w:br/>
        <w:t>- O tęczy tych małych, zwyczajnie pospolitych, uprzedzeniach. Tak pospolitych, że aż bezpodstawnych jak tęcza.</w:t>
        <w:br/>
        <w:t>- A, tak osadzonych w próżni, znaczy w ludzkim mózgu?</w:t>
        <w:br/>
        <w:t>- To jest to stary! Kolory, rozmiary, gabaryty to takie widzi mi się lub nie widzi.</w:t>
        <w:br/>
        <w:t>- No, jest szansa, że ktoś to zrozumie.</w:t>
        <w:br/>
        <w:t xml:space="preserve">- No ba, ten nie głupi zawsze zrozumie. Tony oderwał ucho od aktu tworzenia gdyż usłyszał: </w:t>
        <w:br/>
        <w:t xml:space="preserve">„ …Za całą prawdę, którą mi odsłoniłeś. </w:t>
        <w:br/>
        <w:t>Za całą radość, którą wniosłeś do mojego życia…”</w:t>
        <w:br/>
        <w:t>To Rashid parkował swego Freightlinera na zapleczu.</w:t>
      </w:r>
    </w:p>
    <w:p>
      <w:pPr>
        <w:pStyle w:val="Normal"/>
        <w:spacing w:lineRule="auto" w:line="360"/>
        <w:rPr>
          <w:rFonts w:ascii="Arial" w:hAnsi="Arial" w:cs="Arial"/>
          <w:sz w:val="24"/>
          <w:szCs w:val="24"/>
        </w:rPr>
      </w:pPr>
      <w:r>
        <w:rPr>
          <w:rFonts w:cs="Arial" w:ascii="Arial" w:hAnsi="Arial"/>
          <w:sz w:val="24"/>
          <w:szCs w:val="24"/>
        </w:rPr>
        <w:t>Tony nagle dostał skurczu wątroby:</w:t>
        <w:br/>
        <w:t>- Vara, wara od żeberek!</w:t>
        <w:br/>
        <w:t>Vara, również rozpoznał zaśpiew Celiny. W jego zwierzęcym wartościowaniu świata ten aksamitny głos oznaczał loved. On, Vara, kochać żeberka tak jak żeberka loved Vara.</w:t>
      </w:r>
    </w:p>
    <w:p>
      <w:pPr>
        <w:pStyle w:val="Normal"/>
        <w:spacing w:lineRule="auto" w:line="360"/>
        <w:jc w:val="both"/>
        <w:rPr>
          <w:rFonts w:ascii="Arial" w:hAnsi="Arial" w:cs="Arial"/>
          <w:sz w:val="24"/>
          <w:szCs w:val="24"/>
        </w:rPr>
      </w:pPr>
      <w:r>
        <w:rPr>
          <w:rFonts w:cs="Arial" w:ascii="Arial" w:hAnsi="Arial"/>
          <w:sz w:val="24"/>
          <w:szCs w:val="24"/>
        </w:rPr>
        <w:t>W temacie obrazu amerykańskich Polaków, polskich Amerykanów w mainstreamie, filmowym, to przykładem może być choćby Walt Kowalski w „Grand Torino”. I to też o rasizmie.</w:t>
      </w:r>
    </w:p>
    <w:p>
      <w:pPr>
        <w:pStyle w:val="Normal"/>
        <w:spacing w:lineRule="auto" w:line="360"/>
        <w:rPr/>
      </w:pPr>
      <w:r>
        <w:rPr>
          <w:rFonts w:cs="Arial" w:ascii="Arial" w:hAnsi="Arial"/>
          <w:sz w:val="24"/>
          <w:szCs w:val="24"/>
        </w:rPr>
        <w:t>Walt Eastwood w barze opowiada taki dowcip:</w:t>
        <w:br/>
        <w:t xml:space="preserve">„Meksykaniec, Żyd i czarnuch wchodzą do baru. </w:t>
        <w:br/>
        <w:t xml:space="preserve">Barman podnosi wzrok i mówi „W……… ć!!!” </w:t>
        <w:br/>
        <w:t xml:space="preserve">A barman był Irlandczykiem, Włochem czy Azjatą? </w:t>
      </w:r>
    </w:p>
    <w:p>
      <w:pPr>
        <w:pStyle w:val="Normal"/>
        <w:spacing w:lineRule="auto" w:line="360"/>
        <w:jc w:val="both"/>
        <w:rPr>
          <w:rFonts w:ascii="Arial" w:hAnsi="Arial" w:cs="Arial"/>
          <w:sz w:val="24"/>
          <w:szCs w:val="24"/>
        </w:rPr>
      </w:pPr>
      <w:r>
        <w:rPr>
          <w:rFonts w:cs="Arial" w:ascii="Arial" w:hAnsi="Arial"/>
          <w:sz w:val="24"/>
          <w:szCs w:val="24"/>
        </w:rPr>
        <w:t>Wszystkiego zdrowego!</w:t>
      </w:r>
    </w:p>
    <w:p>
      <w:pPr>
        <w:pStyle w:val="Normal"/>
        <w:spacing w:lineRule="auto" w:line="360"/>
        <w:jc w:val="right"/>
        <w:rPr>
          <w:rFonts w:ascii="Arial" w:hAnsi="Arial" w:cs="Arial"/>
          <w:sz w:val="24"/>
          <w:szCs w:val="24"/>
        </w:rPr>
      </w:pPr>
      <w:r>
        <w:rPr>
          <w:rFonts w:cs="Arial" w:ascii="Arial" w:hAnsi="Arial"/>
          <w:sz w:val="24"/>
          <w:szCs w:val="24"/>
        </w:rPr>
        <w:t>Mariusz K. – forum,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Z ogromną ciekawością, obejrzałam amerykański komediodramat. Bardzo dobre dialogi. Zapisałam kilka cytatów, przytaczam dwa: „Geniusz to za mało, żeby zmieniać ludzkie serca, potrzeba odwagi”. … „…Cokolwiek robisz, rób to na 100%.” </w:t>
      </w:r>
    </w:p>
    <w:p>
      <w:pPr>
        <w:pStyle w:val="Normal"/>
        <w:spacing w:lineRule="auto" w:line="360"/>
        <w:jc w:val="both"/>
        <w:rPr>
          <w:rFonts w:ascii="Arial" w:hAnsi="Arial" w:cs="Arial"/>
          <w:sz w:val="24"/>
          <w:szCs w:val="24"/>
        </w:rPr>
      </w:pPr>
      <w:r>
        <w:rPr>
          <w:rFonts w:cs="Arial" w:ascii="Arial" w:hAnsi="Arial"/>
          <w:sz w:val="24"/>
          <w:szCs w:val="24"/>
        </w:rPr>
        <w:t xml:space="preserve">Chociaż nie obowiązuje już „Zielona księga zmotoryzowanych murzynów” to jeszcze rasizm się zdarza, a stereotypy, dotyczące inności wciąż tkwią w wielu ludzkich głowach. To co nowe, nietypowe, rzadko spotykane wyzwala wiele różnych emocji. </w:t>
      </w:r>
    </w:p>
    <w:p>
      <w:pPr>
        <w:pStyle w:val="Normal"/>
        <w:spacing w:lineRule="auto" w:line="360"/>
        <w:jc w:val="both"/>
        <w:rPr>
          <w:rFonts w:ascii="Arial" w:hAnsi="Arial" w:cs="Arial"/>
          <w:sz w:val="24"/>
          <w:szCs w:val="24"/>
        </w:rPr>
      </w:pPr>
      <w:r>
        <w:rPr>
          <w:rFonts w:cs="Arial" w:ascii="Arial" w:hAnsi="Arial"/>
          <w:sz w:val="24"/>
          <w:szCs w:val="24"/>
        </w:rPr>
        <w:t>Między innymi zwróciłam uwagę na sceny związane z pięknym zielonym kamieniem – jadeitem. Ten rzadki minerał skojarzył mi się z symbolem inności.</w:t>
      </w:r>
    </w:p>
    <w:p>
      <w:pPr>
        <w:pStyle w:val="Normal"/>
        <w:spacing w:lineRule="auto" w:line="360"/>
        <w:jc w:val="both"/>
        <w:rPr>
          <w:rFonts w:ascii="Arial" w:hAnsi="Arial" w:cs="Arial"/>
          <w:sz w:val="24"/>
          <w:szCs w:val="24"/>
        </w:rPr>
      </w:pPr>
      <w:r>
        <w:rPr>
          <w:rFonts w:cs="Arial" w:ascii="Arial" w:hAnsi="Arial"/>
          <w:sz w:val="24"/>
          <w:szCs w:val="24"/>
        </w:rPr>
        <w:t>Audiodeskrypcja, jak zwykle pomagała mi zauważać detale, a ciepły głos Pani Hanny Chojnackiej znakomicie wkomponował się w treść filmu.</w:t>
      </w:r>
    </w:p>
    <w:p>
      <w:pPr>
        <w:pStyle w:val="Normal"/>
        <w:spacing w:lineRule="auto" w:line="360"/>
        <w:jc w:val="both"/>
        <w:rPr>
          <w:rFonts w:ascii="Arial" w:hAnsi="Arial" w:cs="Arial"/>
          <w:sz w:val="24"/>
          <w:szCs w:val="24"/>
        </w:rPr>
      </w:pPr>
      <w:r>
        <w:rPr>
          <w:rFonts w:cs="Arial" w:ascii="Arial" w:hAnsi="Arial"/>
          <w:sz w:val="24"/>
          <w:szCs w:val="24"/>
        </w:rPr>
        <w:t>Serdecznie pozdrawiam</w:t>
      </w:r>
    </w:p>
    <w:p>
      <w:pPr>
        <w:pStyle w:val="Normal"/>
        <w:spacing w:lineRule="auto" w:line="360"/>
        <w:jc w:val="right"/>
        <w:rPr>
          <w:rFonts w:ascii="Arial" w:hAnsi="Arial" w:cs="Arial"/>
          <w:sz w:val="24"/>
          <w:szCs w:val="24"/>
        </w:rPr>
      </w:pPr>
      <w:r>
        <w:rPr>
          <w:rFonts w:cs="Arial" w:ascii="Arial" w:hAnsi="Arial"/>
          <w:sz w:val="24"/>
          <w:szCs w:val="24"/>
        </w:rPr>
        <w:t>Renata P. – forum,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Serwus Alicjo i dzień dobry Szanownym Forumowiczom.</w:t>
      </w:r>
    </w:p>
    <w:p>
      <w:pPr>
        <w:pStyle w:val="Normal"/>
        <w:spacing w:lineRule="auto" w:line="360"/>
        <w:jc w:val="both"/>
        <w:rPr>
          <w:rFonts w:ascii="Arial" w:hAnsi="Arial" w:cs="Arial"/>
          <w:sz w:val="24"/>
          <w:szCs w:val="24"/>
        </w:rPr>
      </w:pPr>
      <w:r>
        <w:rPr>
          <w:rFonts w:cs="Arial" w:ascii="Arial" w:hAnsi="Arial"/>
          <w:sz w:val="24"/>
          <w:szCs w:val="24"/>
        </w:rPr>
        <w:t>Bardzo miły zbieg okoliczności, że w dobie zarazy i braku możliwości swobodnego przemieszczania się, dane nam było oglądać ten wspaniały film. Już mi wyobraźnia podpowiada jak to z wielką przyjemnością wybiorę się na pierwszą daleką podróż do wspaniałego miasta na zachodzie Polski.</w:t>
      </w:r>
    </w:p>
    <w:p>
      <w:pPr>
        <w:pStyle w:val="Normal"/>
        <w:spacing w:lineRule="auto" w:line="360"/>
        <w:jc w:val="both"/>
        <w:rPr>
          <w:rFonts w:ascii="Arial" w:hAnsi="Arial" w:cs="Arial"/>
          <w:sz w:val="24"/>
          <w:szCs w:val="24"/>
        </w:rPr>
      </w:pPr>
      <w:r>
        <w:rPr>
          <w:rFonts w:cs="Arial" w:ascii="Arial" w:hAnsi="Arial"/>
          <w:sz w:val="24"/>
          <w:szCs w:val="24"/>
        </w:rPr>
        <w:t xml:space="preserve">Film, który oglądaliśmy porusza odwieczny problem stosunków międzyludzkich, tolerancji szeroko pojętej i otwarcia duszy ludzkiej na bliźniego problemy. Reżyser wspaniale połączył te poważne wątki z dużym poczuciem humoru głównych bohaterów. Wiele zabawnych scen pozwoliło nam oderwać się od szarej i niezbyt wesołej rzeczywistości. </w:t>
      </w:r>
    </w:p>
    <w:p>
      <w:pPr>
        <w:pStyle w:val="Normal"/>
        <w:spacing w:lineRule="auto" w:line="360"/>
        <w:jc w:val="both"/>
        <w:rPr>
          <w:rFonts w:ascii="Arial" w:hAnsi="Arial" w:cs="Arial"/>
          <w:sz w:val="24"/>
          <w:szCs w:val="24"/>
        </w:rPr>
      </w:pPr>
      <w:r>
        <w:rPr>
          <w:rFonts w:cs="Arial" w:ascii="Arial" w:hAnsi="Arial"/>
          <w:sz w:val="24"/>
          <w:szCs w:val="24"/>
        </w:rPr>
        <w:t>Dobra muzyka i świetna audiodeskrypcja spowodowały, że czas poświęcony temu filmowi nie był czasem straconym.</w:t>
      </w:r>
    </w:p>
    <w:p>
      <w:pPr>
        <w:pStyle w:val="Normal"/>
        <w:spacing w:lineRule="auto" w:line="360"/>
        <w:jc w:val="both"/>
        <w:rPr>
          <w:rFonts w:ascii="Arial" w:hAnsi="Arial" w:cs="Arial"/>
          <w:sz w:val="24"/>
          <w:szCs w:val="24"/>
        </w:rPr>
      </w:pPr>
      <w:r>
        <w:rPr>
          <w:rFonts w:cs="Arial" w:ascii="Arial" w:hAnsi="Arial"/>
          <w:sz w:val="24"/>
          <w:szCs w:val="24"/>
        </w:rPr>
        <w:t>Wzorem mego Szanownego przedmówcy Mariusza pozwolę sobie na zacytowanie tematycznego dowcipu: Do baru wchodzi dwóch czarnoskórych i mulat. Czarnoskórzy złożyli zamówienie, a mulat stoi i rozgląda się nieśmiało, barman go pyta: Co podać dla najjaśniejszego pana?</w:t>
      </w:r>
    </w:p>
    <w:p>
      <w:pPr>
        <w:pStyle w:val="Normal"/>
        <w:spacing w:lineRule="auto" w:line="360"/>
        <w:jc w:val="both"/>
        <w:rPr>
          <w:rFonts w:ascii="Arial" w:hAnsi="Arial" w:cs="Arial"/>
          <w:sz w:val="24"/>
          <w:szCs w:val="24"/>
        </w:rPr>
      </w:pPr>
      <w:r>
        <w:rPr>
          <w:rFonts w:cs="Arial" w:ascii="Arial" w:hAnsi="Arial"/>
          <w:sz w:val="24"/>
          <w:szCs w:val="24"/>
        </w:rPr>
        <w:t xml:space="preserve">Serdecznie pozdrawiam Moderatorkę i Forumowiczów. </w:t>
      </w:r>
    </w:p>
    <w:p>
      <w:pPr>
        <w:pStyle w:val="Normal"/>
        <w:spacing w:lineRule="auto" w:line="360"/>
        <w:jc w:val="right"/>
        <w:rPr>
          <w:rFonts w:ascii="Arial" w:hAnsi="Arial" w:cs="Arial"/>
          <w:sz w:val="24"/>
          <w:szCs w:val="24"/>
        </w:rPr>
      </w:pPr>
      <w:r>
        <w:rPr>
          <w:rFonts w:cs="Arial" w:ascii="Arial" w:hAnsi="Arial"/>
          <w:sz w:val="24"/>
          <w:szCs w:val="24"/>
        </w:rPr>
        <w:t>Andrzej Ł. – forum, 26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Dość szybko upłynął mi czas przy tym sympatycznym filmie. Nie wiedziałem, że w latach sześćdziesiątych ubiegłego wieku część mieszkańców USA, z pewnością tylko południowych stanów, była nadal rasistami. Nie wiem, jak to dzisiaj wygląda.</w:t>
      </w:r>
    </w:p>
    <w:p>
      <w:pPr>
        <w:pStyle w:val="Normal"/>
        <w:spacing w:lineRule="auto" w:line="360"/>
        <w:jc w:val="both"/>
        <w:rPr/>
      </w:pPr>
      <w:r>
        <w:rPr>
          <w:rFonts w:cs="Arial" w:ascii="Arial" w:hAnsi="Arial"/>
          <w:sz w:val="24"/>
          <w:szCs w:val="24"/>
        </w:rPr>
        <w:t>Godna pochwały jest postawa doktora, który wiedząc, iż będzie traktowany, delikatnie mówiąc osobliwie, jechał na południe. No, cóż muszą być tacy ludzie, którzy nadstawiając karku zaczną łamać stereotypy np. że Murzyn może być jedynie kierowcą białego, a nie odwrotnie.</w:t>
      </w:r>
    </w:p>
    <w:p>
      <w:pPr>
        <w:pStyle w:val="Normal"/>
        <w:spacing w:lineRule="auto" w:line="360"/>
        <w:jc w:val="both"/>
        <w:rPr>
          <w:rFonts w:ascii="Arial" w:hAnsi="Arial" w:cs="Arial"/>
          <w:sz w:val="24"/>
          <w:szCs w:val="24"/>
        </w:rPr>
      </w:pPr>
      <w:r>
        <w:rPr>
          <w:rFonts w:cs="Arial" w:ascii="Arial" w:hAnsi="Arial"/>
          <w:sz w:val="24"/>
          <w:szCs w:val="24"/>
        </w:rPr>
        <w:t>Mniej utalentowani muzycy zagrożeni przez kolorowego, zrobią wiele, aby ten nie czuł się zbyt swobodnie na scenie. I nie przyjmą do wiadomości, że kolor skóry nie świadczy o zdolnościach, to takie stereotypy będą wciąż istnieć.</w:t>
      </w:r>
    </w:p>
    <w:p>
      <w:pPr>
        <w:pStyle w:val="Normal"/>
        <w:spacing w:lineRule="auto" w:line="360"/>
        <w:jc w:val="both"/>
        <w:rPr/>
      </w:pPr>
      <w:r>
        <w:rPr>
          <w:rFonts w:cs="Arial" w:ascii="Arial" w:hAnsi="Arial"/>
          <w:sz w:val="24"/>
          <w:szCs w:val="24"/>
        </w:rPr>
        <w:t>Moim zdaniem miarą człowieczeństwa jest stosunek człowieka, do człowieka bez względu na jego pochodzenie rasowe czy miejsce urodzenia. W pewnym momencie filmu jeden z południowców powiedział o Tony’m „Jankes”, gdyż mieszkał w Nowym Jorku. A może mając niską samoocenę, jako mieszkaniec południa, tą słowną agresją chciał podnieść swoje ego? Zastanawiam się, czy południowcy nie mają jakiegoś kompleksu niższości w stosunku do północnych mieszkańców USA.</w:t>
      </w:r>
    </w:p>
    <w:p>
      <w:pPr>
        <w:pStyle w:val="Normal"/>
        <w:spacing w:lineRule="auto" w:line="360"/>
        <w:jc w:val="both"/>
        <w:rPr>
          <w:rFonts w:ascii="Arial" w:hAnsi="Arial" w:cs="Arial"/>
          <w:sz w:val="24"/>
          <w:szCs w:val="24"/>
        </w:rPr>
      </w:pPr>
      <w:r>
        <w:rPr>
          <w:rFonts w:cs="Arial" w:ascii="Arial" w:hAnsi="Arial"/>
          <w:sz w:val="24"/>
          <w:szCs w:val="24"/>
        </w:rPr>
        <w:t>Don zasłużył i na współczucie za poniżenia, jakie poniósł podczas tournée po południowych stanach, jak i szacunek, że mimo to miał odwagę podjąć takie wyzwanie. Mógł przecież jeździć tam, gdzie jadałby w restauracjach wraz z białymi przyjaciółmi, a nie jak to miało miejsce na południu.</w:t>
      </w:r>
    </w:p>
    <w:p>
      <w:pPr>
        <w:pStyle w:val="Normal"/>
        <w:spacing w:lineRule="auto" w:line="360"/>
        <w:jc w:val="both"/>
        <w:rPr>
          <w:rFonts w:ascii="Arial" w:hAnsi="Arial" w:cs="Arial"/>
          <w:sz w:val="24"/>
          <w:szCs w:val="24"/>
        </w:rPr>
      </w:pPr>
      <w:r>
        <w:rPr>
          <w:rFonts w:cs="Arial" w:ascii="Arial" w:hAnsi="Arial"/>
          <w:sz w:val="24"/>
          <w:szCs w:val="24"/>
        </w:rPr>
        <w:t>Wprawdzie pytanie było skierowane do pań, ale też wtrącę swoje trzy grosze. Epistolografia w czasach SMS-ów odchodzi w zapomnienie, jak odeszły telegramy, z których zdarzało mi się korzystać. A i tak żona Tony’ego domyśliła się, kto jej mężowi pomagał w pisaniu wzruszających listów. No, ale po tylu latach małżeństwa… Zatem sztuka pisania wprawdzie elektronicznych listów dzięki mailom może wrócić. Trafiłem na dowód tego, słuchając paru książek między innymi w jednej z części trylogii E.L. James.</w:t>
      </w:r>
    </w:p>
    <w:p>
      <w:pPr>
        <w:pStyle w:val="Normal"/>
        <w:spacing w:lineRule="auto" w:line="360"/>
        <w:jc w:val="both"/>
        <w:rPr>
          <w:rFonts w:ascii="Arial" w:hAnsi="Arial" w:cs="Arial"/>
          <w:sz w:val="24"/>
          <w:szCs w:val="24"/>
        </w:rPr>
      </w:pPr>
      <w:r>
        <w:rPr>
          <w:rFonts w:cs="Arial" w:ascii="Arial" w:hAnsi="Arial"/>
          <w:sz w:val="24"/>
          <w:szCs w:val="24"/>
        </w:rPr>
        <w:t>Filmy, poruszające temat niewolnictwa i ściśle związanej z nim segregacji rasowej, które oglądałem to „Niewolnica Isaura”, „Korzenie” i „Chata wuja Toma”.</w:t>
      </w:r>
    </w:p>
    <w:p>
      <w:pPr>
        <w:pStyle w:val="Normal"/>
        <w:spacing w:lineRule="auto" w:line="360"/>
        <w:jc w:val="both"/>
        <w:rPr>
          <w:rFonts w:ascii="Arial" w:hAnsi="Arial" w:cs="Arial"/>
          <w:sz w:val="24"/>
          <w:szCs w:val="24"/>
        </w:rPr>
      </w:pPr>
      <w:r>
        <w:rPr>
          <w:rFonts w:cs="Arial" w:ascii="Arial" w:hAnsi="Arial"/>
          <w:sz w:val="24"/>
          <w:szCs w:val="24"/>
        </w:rPr>
        <w:t>Audiodeskrypcja, jak zwykle w mojej sytuacji, była nieodzowna w objaśnieniu scen wyłącznie wizualnych.</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Wiesław T.,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 xml:space="preserve">Przygoda Donego i Tonego, jest z jednej strony obrazem „tlącego się” rasizmu w rejonach Stanów, które znalazły się na trasie koncertowej Donego. </w:t>
      </w:r>
    </w:p>
    <w:p>
      <w:pPr>
        <w:pStyle w:val="Normal"/>
        <w:spacing w:lineRule="auto" w:line="360"/>
        <w:jc w:val="both"/>
        <w:rPr/>
      </w:pPr>
      <w:r>
        <w:rPr>
          <w:rFonts w:cs="Arial" w:ascii="Arial" w:hAnsi="Arial"/>
          <w:sz w:val="24"/>
          <w:szCs w:val="24"/>
        </w:rPr>
        <w:t xml:space="preserve">Z drugiej zaś, pokazuje jak wspólna podróż jednym autem może wpłynąć na zmianę poglądów i nawyków pasażerów. Skrócony kurs dobrych manier, jakiego udzielił Dony Toniemu z pewnością mu się przyda. Natomiast praktyczne wskazówki co do sposobu jedzenia kurczaków, czy obchodzenia się z gotówką w zatłoczonym lokalu Dony z pewnością wykorzysta. Miarą człowieczeństwa w człowieku jest tak, jak z tą ilością cukru w cukrze. </w:t>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 xml:space="preserve">Z całą pewnością Tonemu przybyło człowieczeństwa. Tak nie wielka odległość w czasie była między wrzuconymi szklankami do śmieci, bo pili z nich czarni, a tęsknotą po rozstaniu się w świąteczny wieczór z Donym. Nic dziwnego, że ich znajomość trwała i trwała.  </w:t>
      </w:r>
    </w:p>
    <w:p>
      <w:pPr>
        <w:pStyle w:val="Normal"/>
        <w:spacing w:lineRule="auto" w:line="360"/>
        <w:jc w:val="both"/>
        <w:rPr/>
      </w:pPr>
      <w:r>
        <w:rPr>
          <w:rFonts w:cs="Arial" w:ascii="Arial" w:hAnsi="Arial"/>
          <w:sz w:val="24"/>
          <w:szCs w:val="24"/>
        </w:rPr>
        <w:t>Upór Donego wyrażony planem jego trasy koncertowej, a zwłaszcza zakończenie tej trasy zasługują na uznanie. Scena na drodze w zamieci z udziałem policji, to też dobry znak w kierunku poprawy myślenia w odniesieniu do tzw. kolorowych.   </w:t>
      </w:r>
    </w:p>
    <w:p>
      <w:pPr>
        <w:pStyle w:val="Normal"/>
        <w:spacing w:lineRule="auto" w:line="360"/>
        <w:jc w:val="both"/>
        <w:rPr/>
      </w:pPr>
      <w:r>
        <w:rPr>
          <w:rFonts w:cs="Arial" w:ascii="Arial" w:hAnsi="Arial"/>
          <w:sz w:val="24"/>
          <w:szCs w:val="24"/>
        </w:rPr>
        <w:t xml:space="preserve">Co do listów, do żony pisanych ze wsparciem Donego, to najpewniej ich urok wyraża podziękowanie żony Tonego.   </w:t>
      </w:r>
    </w:p>
    <w:p>
      <w:pPr>
        <w:pStyle w:val="Normal"/>
        <w:spacing w:lineRule="auto" w:line="360"/>
        <w:jc w:val="both"/>
        <w:rPr/>
      </w:pPr>
      <w:r>
        <w:rPr>
          <w:rFonts w:cs="Arial" w:ascii="Arial" w:hAnsi="Arial"/>
          <w:sz w:val="24"/>
          <w:szCs w:val="24"/>
        </w:rPr>
        <w:t xml:space="preserve">Film o segregacji rasowej, jaki utkwił mi w pamięci to „Polowanie na króliki”. </w:t>
      </w:r>
    </w:p>
    <w:p>
      <w:pPr>
        <w:pStyle w:val="Normal"/>
        <w:spacing w:lineRule="auto" w:line="360"/>
        <w:jc w:val="both"/>
        <w:rPr/>
      </w:pPr>
      <w:r>
        <w:rPr>
          <w:rFonts w:cs="Arial" w:ascii="Arial" w:hAnsi="Arial"/>
          <w:sz w:val="24"/>
          <w:szCs w:val="24"/>
        </w:rPr>
        <w:t>Audiodeskrypcja bezkolizyjnie przeplata się ze spikerem. Muzyka nie zakłóca odbioru dyskusji.  </w:t>
      </w:r>
    </w:p>
    <w:p>
      <w:pPr>
        <w:pStyle w:val="Normal"/>
        <w:spacing w:lineRule="auto" w:line="360"/>
        <w:jc w:val="both"/>
        <w:rPr/>
      </w:pPr>
      <w:r>
        <w:rPr>
          <w:rFonts w:cs="Arial" w:ascii="Arial" w:hAnsi="Arial"/>
          <w:sz w:val="24"/>
          <w:szCs w:val="24"/>
        </w:rPr>
        <w:t>Cieszę się, że mogłem ten film obejrzeć w domowym zaciszu.</w:t>
      </w:r>
    </w:p>
    <w:p>
      <w:pPr>
        <w:pStyle w:val="Normal"/>
        <w:spacing w:lineRule="auto" w:line="360"/>
        <w:jc w:val="right"/>
        <w:rPr>
          <w:rFonts w:ascii="Arial" w:hAnsi="Arial" w:cs="Arial"/>
          <w:sz w:val="24"/>
          <w:szCs w:val="24"/>
        </w:rPr>
      </w:pPr>
      <w:r>
        <w:rPr>
          <w:rFonts w:cs="Arial" w:ascii="Arial" w:hAnsi="Arial"/>
          <w:sz w:val="24"/>
          <w:szCs w:val="24"/>
        </w:rPr>
        <w:t>Antoni Sz.,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Już dawno nie zastanawiałam się tak intensywnie nad zasadnością przyznania Oskara filmowi. Generalnie nie ma to dla mnie większego znaczenia. Czasami dostrzegam to, co członkowie Akademii, innym razem mam wrażenie, że oglądaliśmy różne filmy. Jedna i druga opcja, to ciekawe doświadczenia.</w:t>
      </w:r>
    </w:p>
    <w:p>
      <w:pPr>
        <w:pStyle w:val="Normal"/>
        <w:spacing w:lineRule="auto" w:line="360"/>
        <w:jc w:val="both"/>
        <w:rPr/>
      </w:pPr>
      <w:r>
        <w:rPr>
          <w:rFonts w:cs="Arial" w:ascii="Arial" w:hAnsi="Arial"/>
          <w:sz w:val="24"/>
          <w:szCs w:val="24"/>
        </w:rPr>
        <w:t>W przypadku filmu „Green Book", odczucie jest jeszcze inne.</w:t>
      </w:r>
    </w:p>
    <w:p>
      <w:pPr>
        <w:pStyle w:val="Normal"/>
        <w:spacing w:lineRule="auto" w:line="360"/>
        <w:jc w:val="both"/>
        <w:rPr/>
      </w:pPr>
      <w:r>
        <w:rPr>
          <w:rFonts w:cs="Arial" w:ascii="Arial" w:hAnsi="Arial"/>
          <w:sz w:val="24"/>
          <w:szCs w:val="24"/>
        </w:rPr>
        <w:t>Pewnie zostałabym przy tym przekonaniu, (czyli za co ten Oskar), gdybym ten film obejrzała tylko jeden raz. Stał się jednak ten szczęśliwy przypadek, że za sprawą naszych klubowych projekcji, obejrzałam ten film po raz drugi i... zrozumiałam, czym kierowali się członkowie Akademii przydzielając nagrodę temu filmowi.</w:t>
        <w:tab/>
        <w:br/>
        <w:t>Po pierwsze amerykański, aż do szpiku.</w:t>
        <w:tab/>
        <w:br/>
        <w:t>Po drugie to kraj, w którym wszystko jest możliwe, a niemożliwe jest tylko kwestią czasu. Widać to tu wyraźnie.</w:t>
        <w:tab/>
        <w:br/>
        <w:t>Po trzecie ta droga, którą przebywają główni bohaterowie. Poznajemy ten piękny kraj lat 60-tych, jego zwyczaje i obyczaje, jego kulturę i koloryt. No i to soczyste, amerykańskie menu na każdym kroku. Pochwała to, czy raczej, „strzeżcie się ludzie, bo to nic dobrego".</w:t>
        <w:tab/>
        <w:br/>
        <w:t>Po czwarte lubimy filmy, w których dostrzegamy, jak ewoluuje bohater filmu, jego poglądy i przekonania.</w:t>
      </w:r>
    </w:p>
    <w:p>
      <w:pPr>
        <w:pStyle w:val="Normal"/>
        <w:spacing w:lineRule="auto" w:line="360"/>
        <w:jc w:val="both"/>
        <w:rPr/>
      </w:pPr>
      <w:r>
        <w:rPr>
          <w:rFonts w:cs="Arial" w:ascii="Arial" w:hAnsi="Arial"/>
          <w:sz w:val="24"/>
          <w:szCs w:val="24"/>
        </w:rPr>
        <w:t>Ten moment kiedy nuda, może bardziej znudzenie Toniego, zamienia się w zainteresowanie, a dalej w zachwyt, na pierwszym koncercie, który dane mu było wysłuchać spokojnie. Bo potem było tego jeszcze więcej. Ale to dostrzega się tylko wtedy, kiedy się widzi, chociaż trochę.</w:t>
      </w:r>
    </w:p>
    <w:p>
      <w:pPr>
        <w:pStyle w:val="Normal"/>
        <w:spacing w:lineRule="auto" w:line="360"/>
        <w:jc w:val="both"/>
        <w:rPr/>
      </w:pPr>
      <w:r>
        <w:rPr>
          <w:rFonts w:cs="Arial" w:ascii="Arial" w:hAnsi="Arial"/>
          <w:sz w:val="24"/>
          <w:szCs w:val="24"/>
        </w:rPr>
        <w:t>To film, który pokazuje, że ciągle nieustannie trzeba stawiać sobie wymagania i wyzwania. Że nie wolno zamykać swojej głowy w klatce własnych poglądów, sądów i przekonań.</w:t>
      </w:r>
    </w:p>
    <w:p>
      <w:pPr>
        <w:pStyle w:val="Normal"/>
        <w:spacing w:lineRule="auto" w:line="360"/>
        <w:jc w:val="both"/>
        <w:rPr/>
      </w:pPr>
      <w:r>
        <w:rPr>
          <w:rFonts w:cs="Arial" w:ascii="Arial" w:hAnsi="Arial"/>
          <w:sz w:val="24"/>
          <w:szCs w:val="24"/>
        </w:rPr>
        <w:t>Trzeba czasem przebyć długą drogę, a jeśli nie jest nam dane, to szukać takiej możliwości, i znaleźć się w różnych sytuacjach, które generują prawdziwą osobowość. Wtedy dopiero, gdy ścierają się poglądy, można wykrzyczeć sobie nawzajem wszystko, co leży na sercu. Wreszcie można odkryć się tak naprawdę i dać się poznać innym i sobie samemu. Tylko kiedy spadną wszystkie maski i pozy, wtedy dopiero widać jacy jesteśmy, wtedy dopiero rozumiemy tego drugiego człowieka i odkrywamy go dla siebie najprawdziwiej.</w:t>
      </w:r>
    </w:p>
    <w:p>
      <w:pPr>
        <w:pStyle w:val="Normal"/>
        <w:spacing w:lineRule="auto" w:line="360"/>
        <w:jc w:val="both"/>
        <w:rPr/>
      </w:pPr>
      <w:r>
        <w:rPr>
          <w:rFonts w:cs="Arial" w:ascii="Arial" w:hAnsi="Arial"/>
          <w:sz w:val="24"/>
          <w:szCs w:val="24"/>
        </w:rPr>
        <w:t>Już rozumiem.</w:t>
        <w:tab/>
        <w:br/>
        <w:t>I nawet jeśli mimo wszystko, trochę po kumotersku ten Oskar przyznany, to wybaczam Amerykanom ich lokalny patriotyzm w tym temacie. Za tego Chopina w lokalu dla kolorowych im wybaczam.</w:t>
      </w:r>
    </w:p>
    <w:p>
      <w:pPr>
        <w:pStyle w:val="Normal"/>
        <w:spacing w:lineRule="auto" w:line="360"/>
        <w:jc w:val="right"/>
        <w:rPr>
          <w:rFonts w:ascii="Arial" w:hAnsi="Arial" w:cs="Arial"/>
          <w:sz w:val="24"/>
          <w:szCs w:val="24"/>
        </w:rPr>
      </w:pPr>
      <w:r>
        <w:rPr>
          <w:rFonts w:cs="Arial" w:ascii="Arial" w:hAnsi="Arial"/>
          <w:sz w:val="24"/>
          <w:szCs w:val="24"/>
        </w:rPr>
        <w:t>Danuta Sz.,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Film „Green Book" znalazł się w gronie moich filmowych faworytów podczas ubiegłorocznego płockiego festiwalu. Dziś, po ponownym jego obejrzeniu, nadal znajduje się w tym gronie. Jest on bardzo dobrym filmowym pretekstem do dyskusji o szeroko rozumianej tolerancji. Film drogi, w którym na tle zmieniającego się za oknami samochodu krajobrazu, rozgrywają się ważkie sprawy, a u dwójki głównych bohaterów dochodzi do wewnętrznej przemiany. Niespodziewanie i wbrew sobie, w miarę poznawania siebie nawzajem, nawiązuje się między nimi przyjaźń, zmieniają swój światopogląd. „Green Book" to także film o lojalności, wierności zasadom, ale i hipokryzji i braku tolerancji.</w:t>
      </w:r>
    </w:p>
    <w:p>
      <w:pPr>
        <w:pStyle w:val="Normal"/>
        <w:spacing w:lineRule="auto" w:line="360"/>
        <w:jc w:val="both"/>
        <w:rPr>
          <w:rFonts w:ascii="Arial" w:hAnsi="Arial" w:cs="Arial"/>
          <w:sz w:val="24"/>
          <w:szCs w:val="24"/>
        </w:rPr>
      </w:pPr>
      <w:r>
        <w:rPr>
          <w:rFonts w:cs="Arial" w:ascii="Arial" w:hAnsi="Arial"/>
          <w:sz w:val="24"/>
          <w:szCs w:val="24"/>
        </w:rPr>
        <w:t>To, co uderzyło mnie najbardziej, to fakt, że każdy z bohaterów pragnął innego życia, marząc o tym, co posiada ten drugi. Dziś, w XXI wieku, nie straciło to na aktualności. Doświadczenia tej wspólnej drogi, nauczyły bohaterów doceniać to, co posiadają i zrozumieć, co tak naprawdę jest cenne dla każdego z nich.</w:t>
      </w:r>
    </w:p>
    <w:p>
      <w:pPr>
        <w:pStyle w:val="Normal"/>
        <w:spacing w:lineRule="auto" w:line="360"/>
        <w:jc w:val="both"/>
        <w:rPr>
          <w:rFonts w:ascii="Arial" w:hAnsi="Arial" w:cs="Arial"/>
          <w:sz w:val="24"/>
          <w:szCs w:val="24"/>
        </w:rPr>
      </w:pPr>
      <w:r>
        <w:rPr>
          <w:rFonts w:cs="Arial" w:ascii="Arial" w:hAnsi="Arial"/>
          <w:sz w:val="24"/>
          <w:szCs w:val="24"/>
        </w:rPr>
        <w:t>Doskonałe kreacje aktorskie głównych bohaterów, świetna reżyseria i tło muzyczne towarzyszące pięknym krajobrazom, które pozwalała dostrzec audiodeskrypcja, wszystko to sprawiło, że filmowy seans nie dłużył się i sprawił mi wielką przyjemność.</w:t>
      </w:r>
    </w:p>
    <w:p>
      <w:pPr>
        <w:pStyle w:val="Normal"/>
        <w:spacing w:lineRule="auto" w:line="360"/>
        <w:jc w:val="both"/>
        <w:rPr/>
      </w:pPr>
      <w:r>
        <w:rPr>
          <w:rFonts w:cs="Arial" w:ascii="Arial" w:hAnsi="Arial"/>
          <w:sz w:val="24"/>
          <w:szCs w:val="24"/>
        </w:rPr>
        <w:t>Bardzo dziękuję za możliwość obejrzenia filmu, a Tobie, Alicjo za wprowadzenie i moderowanie.</w:t>
      </w:r>
    </w:p>
    <w:p>
      <w:pPr>
        <w:pStyle w:val="Normal"/>
        <w:spacing w:lineRule="auto" w:line="360"/>
        <w:jc w:val="right"/>
        <w:rPr>
          <w:rFonts w:ascii="Arial" w:hAnsi="Arial" w:cs="Arial"/>
          <w:sz w:val="24"/>
          <w:szCs w:val="24"/>
        </w:rPr>
      </w:pPr>
      <w:r>
        <w:rPr>
          <w:rFonts w:cs="Arial" w:ascii="Arial" w:hAnsi="Arial"/>
          <w:sz w:val="24"/>
          <w:szCs w:val="24"/>
        </w:rPr>
        <w:t>Dorota K. - Ł.,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Film „Green Book" obejrzałam z przyjemnością.</w:t>
        <w:tab/>
        <w:br/>
        <w:t xml:space="preserve">To film, który łatwo się ogląda, bez problemu można nadążyć za akcją filmu. To urokliwa historia opowiedziana w dowcipny sposób. </w:t>
      </w:r>
    </w:p>
    <w:p>
      <w:pPr>
        <w:pStyle w:val="Normal"/>
        <w:spacing w:lineRule="auto" w:line="360"/>
        <w:jc w:val="both"/>
        <w:rPr>
          <w:rFonts w:ascii="Arial" w:hAnsi="Arial" w:cs="Arial"/>
          <w:sz w:val="24"/>
          <w:szCs w:val="24"/>
        </w:rPr>
      </w:pPr>
      <w:r>
        <w:rPr>
          <w:rFonts w:cs="Arial" w:ascii="Arial" w:hAnsi="Arial"/>
          <w:sz w:val="24"/>
          <w:szCs w:val="24"/>
        </w:rPr>
        <w:t xml:space="preserve">Z reguły nie przepadam za łatwymi filmami, bo często są one banalne i po prostu nudne. Ale tym razem było inaczej. Film mimo swojej lekkiej formy porusza bardzo ważne i trudne problemy. Aż trudno w to uwierzyć, że w latach sześćdziesiątych w Stanach Zjednoczonych panował taki rasizm. </w:t>
      </w:r>
    </w:p>
    <w:p>
      <w:pPr>
        <w:pStyle w:val="Normal"/>
        <w:spacing w:lineRule="auto" w:line="360"/>
        <w:jc w:val="both"/>
        <w:rPr>
          <w:rFonts w:ascii="Arial" w:hAnsi="Arial" w:cs="Arial"/>
          <w:sz w:val="24"/>
          <w:szCs w:val="24"/>
        </w:rPr>
      </w:pPr>
      <w:r>
        <w:rPr>
          <w:rFonts w:cs="Arial" w:ascii="Arial" w:hAnsi="Arial"/>
          <w:sz w:val="24"/>
          <w:szCs w:val="24"/>
        </w:rPr>
        <w:t>Myślę, że zarówno Don, jak i Tony, bardzo skorzystali na wspólnej podróży, gdyż nawzajem się ubogacili i po prostu poszerzyli swoje horyzonty. Oboje okazali sobie wiele życzliwości i to było bardzo dobrze pokazane w filmie.</w:t>
      </w:r>
    </w:p>
    <w:p>
      <w:pPr>
        <w:pStyle w:val="Normal"/>
        <w:spacing w:lineRule="auto" w:line="360"/>
        <w:jc w:val="both"/>
        <w:rPr>
          <w:rFonts w:ascii="Arial" w:hAnsi="Arial" w:cs="Arial"/>
          <w:sz w:val="24"/>
          <w:szCs w:val="24"/>
        </w:rPr>
      </w:pPr>
      <w:r>
        <w:rPr>
          <w:rFonts w:cs="Arial" w:ascii="Arial" w:hAnsi="Arial"/>
          <w:sz w:val="24"/>
          <w:szCs w:val="24"/>
        </w:rPr>
        <w:t>To jest właściwy film na trudne czasy, które akurat przeżywamy.</w:t>
      </w:r>
    </w:p>
    <w:p>
      <w:pPr>
        <w:pStyle w:val="Normal"/>
        <w:spacing w:lineRule="auto" w:line="360"/>
        <w:jc w:val="both"/>
        <w:rPr>
          <w:rFonts w:ascii="Arial" w:hAnsi="Arial" w:cs="Arial"/>
          <w:sz w:val="24"/>
          <w:szCs w:val="24"/>
        </w:rPr>
      </w:pPr>
      <w:r>
        <w:rPr>
          <w:rFonts w:cs="Arial" w:ascii="Arial" w:hAnsi="Arial"/>
          <w:sz w:val="24"/>
          <w:szCs w:val="24"/>
        </w:rPr>
        <w:t>Dobrze się stało, że mogliśmy go obejrzeć.</w:t>
      </w:r>
    </w:p>
    <w:p>
      <w:pPr>
        <w:pStyle w:val="Normal"/>
        <w:spacing w:lineRule="auto" w:line="360"/>
        <w:jc w:val="right"/>
        <w:rPr>
          <w:rFonts w:ascii="Arial" w:hAnsi="Arial" w:cs="Arial"/>
          <w:sz w:val="24"/>
          <w:szCs w:val="24"/>
        </w:rPr>
      </w:pPr>
      <w:r>
        <w:rPr>
          <w:rFonts w:cs="Arial" w:ascii="Arial" w:hAnsi="Arial"/>
          <w:sz w:val="24"/>
          <w:szCs w:val="24"/>
        </w:rPr>
        <w:t>Katarzyna G., 26 kwietnia 2020 roku</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Green Book” to klasyczny film drogi; to ciekawa historia podróży Dona i Tony`go przez Amerykę. Oparta jest na prawdziwych wydarzeniach z lat 60 ubiegłego wieku, w czasach segregacji rasowej i ograniczonych praw obywatelskich czarnoskórych. Były to czasy, w których Martin Luter King w swoich marszach na Waszyngton inicjował walkę z rasizmem bez przemocy.</w:t>
      </w:r>
    </w:p>
    <w:p>
      <w:pPr>
        <w:pStyle w:val="Normal"/>
        <w:spacing w:lineRule="auto" w:line="360"/>
        <w:jc w:val="both"/>
        <w:rPr/>
      </w:pPr>
      <w:r>
        <w:rPr>
          <w:rFonts w:cs="Arial" w:ascii="Arial" w:hAnsi="Arial"/>
          <w:sz w:val="24"/>
          <w:szCs w:val="24"/>
        </w:rPr>
        <w:t>Myślę, że „Green Book” to budujący przykład historii o przełamywaniu stereotypów. Spotkanie dwóch, wydawałoby się, różnych osobowości. Jeden to wysoko wykształcony muzyk drugi to znający życie prosty kierowca. Zestawienie, to wywołuje wiele pozytywnych zdarzeń. Obaj panowie pomagają sobie wzajemnie. Nie okazują sobie niechęci, a wprost przeciwnie zrozumienie. Ukazuje, że zmiana nastawienia zawsze jest możliwa. Nie należy kierować się utartymi poglądami na życi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Green Book” to film, który daje nadzieję na przyszłość. Chwyta za serce swoją pogodą i przyjaznym nastawieniem. Zasłużenie otrzymał trzy Oskary. Przedstawia pozytywne zmiany zachodzące w człowieku. Jest przykładem jak w każdym wieku można się czegoś nauczyć, od drugiego człowieka. „Green Book” jest pochwałą człowieczeństwa. </w:t>
      </w:r>
    </w:p>
    <w:p>
      <w:pPr>
        <w:pStyle w:val="Normal"/>
        <w:spacing w:lineRule="auto" w:line="360"/>
        <w:jc w:val="both"/>
        <w:rPr>
          <w:rFonts w:ascii="Arial" w:hAnsi="Arial" w:cs="Arial"/>
          <w:sz w:val="24"/>
          <w:szCs w:val="24"/>
        </w:rPr>
      </w:pPr>
      <w:r>
        <w:rPr>
          <w:rFonts w:cs="Arial" w:ascii="Arial" w:hAnsi="Arial"/>
          <w:sz w:val="24"/>
          <w:szCs w:val="24"/>
        </w:rPr>
        <w:t xml:space="preserve">Słowa uznania należą się Autorce wprowadzenia do filmu za wnikliwą i ciekawą opowieść oraz dokładne przybliżenie historii filmu, co w zestawieniu z doskonałą audiodeskrypcją umożliwiło „obejrzenie” i zrozumienie filmu. Audiodeskrypcja doskonale spełniła swoja rolę. </w:t>
      </w:r>
    </w:p>
    <w:p>
      <w:pPr>
        <w:pStyle w:val="Normal"/>
        <w:spacing w:lineRule="auto" w:line="360"/>
        <w:jc w:val="both"/>
        <w:rPr>
          <w:rFonts w:ascii="Arial" w:hAnsi="Arial" w:cs="Arial"/>
          <w:sz w:val="24"/>
          <w:szCs w:val="24"/>
        </w:rPr>
      </w:pPr>
      <w:r>
        <w:rPr>
          <w:rFonts w:cs="Arial" w:ascii="Arial" w:hAnsi="Arial"/>
          <w:sz w:val="24"/>
          <w:szCs w:val="24"/>
        </w:rPr>
        <w:t>Muzyka wprowadzała w nastrój i ukazywała talent muzyczny Dona Shirley`a. Bardzo ładnie zabrzmiały standardy jazzowe umieszczone w filmie.</w:t>
      </w:r>
    </w:p>
    <w:p>
      <w:pPr>
        <w:pStyle w:val="Normal"/>
        <w:spacing w:lineRule="auto" w:line="360"/>
        <w:jc w:val="both"/>
        <w:rPr>
          <w:rFonts w:ascii="Arial" w:hAnsi="Arial" w:cs="Arial"/>
          <w:sz w:val="24"/>
          <w:szCs w:val="24"/>
        </w:rPr>
      </w:pPr>
      <w:r>
        <w:rPr>
          <w:rFonts w:cs="Arial" w:ascii="Arial" w:hAnsi="Arial"/>
          <w:sz w:val="24"/>
          <w:szCs w:val="24"/>
        </w:rPr>
        <w:t>Pozdrawiam</w:t>
      </w:r>
    </w:p>
    <w:p>
      <w:pPr>
        <w:pStyle w:val="Normal"/>
        <w:spacing w:lineRule="auto" w:line="360"/>
        <w:jc w:val="right"/>
        <w:rPr>
          <w:rFonts w:ascii="Arial" w:hAnsi="Arial" w:cs="Arial"/>
          <w:sz w:val="24"/>
          <w:szCs w:val="24"/>
        </w:rPr>
      </w:pPr>
      <w:r>
        <w:rPr>
          <w:rFonts w:cs="Arial" w:ascii="Arial" w:hAnsi="Arial"/>
          <w:sz w:val="24"/>
          <w:szCs w:val="24"/>
        </w:rPr>
        <w:t>Józef L., 28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rFonts w:ascii="Arial" w:hAnsi="Arial" w:cs="Arial"/>
          <w:sz w:val="24"/>
          <w:szCs w:val="24"/>
        </w:rPr>
      </w:pPr>
      <w:r>
        <w:rPr>
          <w:rFonts w:cs="Arial" w:ascii="Arial" w:hAnsi="Arial"/>
          <w:sz w:val="24"/>
          <w:szCs w:val="24"/>
        </w:rPr>
        <w:t xml:space="preserve">Film słusznie dostał Oscary, chwytać za serce może upór bohatera Dona Shirleya, z jakim przeciwstawia się ludziom białym. Kierują się oni rządzą władzy i tym, że to rasa biała jest i powinna być dominująca. Rasizm moim zdaniem jeszcze całkiem nie zaginął i pewnie nie zaginie. Choć jego współczesne formy są łagodniejsze, to jednak on jest. Oto przykłady: Stająca się powoli w Europie dominacja Islamu, segregacja na tle religijnym, usiłowanie podporządkowania sobie wszystkiego prawu szariatu. Nie umiemy dogadać się między sobą, bo jak kto inaczej myśli niż ja, to już jest ksenofobem i rasistą właśnie. </w:t>
      </w:r>
    </w:p>
    <w:p>
      <w:pPr>
        <w:pStyle w:val="Normal"/>
        <w:spacing w:lineRule="auto" w:line="360"/>
        <w:jc w:val="both"/>
        <w:rPr>
          <w:rFonts w:ascii="Arial" w:hAnsi="Arial" w:cs="Arial"/>
          <w:sz w:val="24"/>
          <w:szCs w:val="24"/>
        </w:rPr>
      </w:pPr>
      <w:r>
        <w:rPr>
          <w:rFonts w:cs="Arial" w:ascii="Arial" w:hAnsi="Arial"/>
          <w:sz w:val="24"/>
          <w:szCs w:val="24"/>
        </w:rPr>
        <w:t xml:space="preserve">Ten film pokazał charakter bohatera mimo wyrzucania go, dążył wytrwale do osiągnięcia swojego celu. Wyrzucanie szklanek do kosza przez pracodawcę, bo pili w nich murzyni to okrutne, wszyscy mamy takie samo prawo niezbywalne do życia. </w:t>
      </w:r>
    </w:p>
    <w:p>
      <w:pPr>
        <w:pStyle w:val="Normal"/>
        <w:spacing w:lineRule="auto" w:line="360"/>
        <w:jc w:val="both"/>
        <w:rPr/>
      </w:pPr>
      <w:r>
        <w:rPr>
          <w:rFonts w:cs="Arial" w:ascii="Arial" w:hAnsi="Arial"/>
          <w:sz w:val="24"/>
          <w:szCs w:val="24"/>
        </w:rPr>
        <w:t xml:space="preserve">Audiodeskrypcja spełniła bardzo dobrze swoją rolę. Między bohaterami nawiązała się moim zdaniem wspaniała przyjaźń. Mimo, że don to wykształcony człowiek, a Tony to prosty prowincjusz. Miarą człowieczeństwa w tym filmie było moim zdaniem to, że Don potrafił pokazać sobą i tym co robi, że bez względu na to, że jest się tym gorszym bo tak inni uważają. To Jednak potrafi się pokazać swoje pasje i swoje cele. Ten dialog z policjantem Tonego był świetny. </w:t>
      </w:r>
    </w:p>
    <w:p>
      <w:pPr>
        <w:pStyle w:val="Normal"/>
        <w:spacing w:lineRule="auto" w:line="360"/>
        <w:jc w:val="both"/>
        <w:rPr/>
      </w:pPr>
      <w:r>
        <w:rPr>
          <w:rFonts w:cs="Arial" w:ascii="Arial" w:hAnsi="Arial"/>
          <w:sz w:val="24"/>
          <w:szCs w:val="24"/>
        </w:rPr>
        <w:t>Nie wiem dlaczego my biali zawsze uważamy i uważaliśmy, że to my jesteśmy lepsi nieprawda. Oto tytuły innych filmów pokazujące problem segregacji rasowej: „Korzenie", też Czarnoskóry Kuntakinte był poniżany i okropnie traktowany. „Niewolnica Izaura" i taka książka nie pamiętam autora „Wszyscy jesteśmy Odtrąceni". Obecnie wyświetlane seriale w TVP „Zniewolona", „Więzień Miłości". Oraz przewodniczący Afrykańskiego Kongresu Narodowego Nelson Mandela, to wielokrotnie więziony za okazywanie dobra i miłości drugiemu człowiekowi był tak męczony. Ojciec Marian Żelazek też pokazywał swoją pracą wśród trędowatych, że wszyscy powinniśmy mieć takie same prawa, nie wolno stygmatyzować.</w:t>
      </w:r>
    </w:p>
    <w:p>
      <w:pPr>
        <w:pStyle w:val="Normal"/>
        <w:spacing w:lineRule="auto" w:line="360"/>
        <w:jc w:val="right"/>
        <w:rPr>
          <w:rFonts w:ascii="Arial" w:hAnsi="Arial" w:cs="Arial"/>
          <w:sz w:val="24"/>
          <w:szCs w:val="24"/>
        </w:rPr>
      </w:pPr>
      <w:r>
        <w:rPr>
          <w:rFonts w:cs="Arial" w:ascii="Arial" w:hAnsi="Arial"/>
          <w:sz w:val="24"/>
          <w:szCs w:val="24"/>
        </w:rPr>
        <w:t>Wiesław M., 29 kwietnia 2020 rok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Green Book” reż. Peter Farrelly</w:t>
      </w:r>
    </w:p>
    <w:p>
      <w:pPr>
        <w:pStyle w:val="Normal"/>
        <w:spacing w:lineRule="auto" w:line="360"/>
        <w:jc w:val="both"/>
        <w:rPr/>
      </w:pPr>
      <w:r>
        <w:rPr>
          <w:rFonts w:cs="Arial" w:ascii="Arial" w:hAnsi="Arial"/>
          <w:sz w:val="24"/>
          <w:szCs w:val="24"/>
        </w:rPr>
        <w:t>Skończyłam historię na UJ.</w:t>
        <w:tab/>
        <w:br/>
        <w:t xml:space="preserve">Nie miałam pojęcia o istnieniu zielonych książek. Wiem jak strasznym zjawiskiem był i jest rasizm, nieważne jaką nosi nazwę. </w:t>
      </w:r>
    </w:p>
    <w:p>
      <w:pPr>
        <w:pStyle w:val="Normal"/>
        <w:spacing w:lineRule="auto" w:line="360"/>
        <w:jc w:val="both"/>
        <w:rPr/>
      </w:pPr>
      <w:r>
        <w:rPr>
          <w:rFonts w:cs="Arial" w:ascii="Arial" w:hAnsi="Arial"/>
          <w:sz w:val="24"/>
          <w:szCs w:val="24"/>
        </w:rPr>
        <w:t xml:space="preserve">Film, który mi przysłaliście, to bardzo piękny film. Bohaterowie uczą się od siebie nawzajem. Obydwoje wychodzą z tej podróży mądrzejsi. A reszta…  tak wyglądała przecież wtedy rzeczywistość.  </w:t>
      </w:r>
    </w:p>
    <w:p>
      <w:pPr>
        <w:pStyle w:val="Normal"/>
        <w:spacing w:lineRule="auto" w:line="360"/>
        <w:jc w:val="both"/>
        <w:rPr>
          <w:rFonts w:ascii="Arial" w:hAnsi="Arial" w:cs="Arial"/>
          <w:sz w:val="24"/>
          <w:szCs w:val="24"/>
        </w:rPr>
      </w:pPr>
      <w:r>
        <w:rPr>
          <w:rFonts w:cs="Arial" w:ascii="Arial" w:hAnsi="Arial"/>
          <w:sz w:val="24"/>
          <w:szCs w:val="24"/>
        </w:rPr>
        <w:t xml:space="preserve">Kiedy samochód pokonywał kolejne kilometry „południa” złapałam się na tym, że modlę się, żeby tym razem nie zatrzymał ich na zawsze ku klux klan. </w:t>
      </w:r>
    </w:p>
    <w:p>
      <w:pPr>
        <w:pStyle w:val="Normal"/>
        <w:spacing w:lineRule="auto" w:line="360"/>
        <w:jc w:val="both"/>
        <w:rPr>
          <w:rFonts w:ascii="Arial" w:hAnsi="Arial" w:cs="Arial"/>
          <w:sz w:val="24"/>
          <w:szCs w:val="24"/>
        </w:rPr>
      </w:pPr>
      <w:r>
        <w:rPr>
          <w:rFonts w:cs="Arial" w:ascii="Arial" w:hAnsi="Arial"/>
          <w:sz w:val="24"/>
          <w:szCs w:val="24"/>
        </w:rPr>
        <w:t>Na szczęście nie cały świat zamykał się na zakłamanym, wrogim południu była też północ jeszcze trochę nieufna, ale już nie wroga.</w:t>
      </w:r>
    </w:p>
    <w:p>
      <w:pPr>
        <w:pStyle w:val="Normal"/>
        <w:spacing w:lineRule="auto" w:line="360"/>
        <w:jc w:val="both"/>
        <w:rPr>
          <w:rFonts w:ascii="Arial" w:hAnsi="Arial" w:cs="Arial"/>
          <w:sz w:val="24"/>
          <w:szCs w:val="24"/>
        </w:rPr>
      </w:pPr>
      <w:r>
        <w:rPr>
          <w:rFonts w:cs="Arial" w:ascii="Arial" w:hAnsi="Arial"/>
          <w:sz w:val="24"/>
          <w:szCs w:val="24"/>
        </w:rPr>
        <w:t>Autor filmu nie zrobił mrocznej ciężkiej opowieści, ale film niepozbawiony humoru, ciepła.</w:t>
        <w:br/>
        <w:t>Gorąco pozdrawiam</w:t>
      </w:r>
    </w:p>
    <w:p>
      <w:pPr>
        <w:pStyle w:val="Normal"/>
        <w:spacing w:lineRule="auto" w:line="360" w:before="0" w:after="200"/>
        <w:jc w:val="right"/>
        <w:rPr>
          <w:rFonts w:ascii="Arial" w:hAnsi="Arial" w:cs="Arial"/>
          <w:sz w:val="24"/>
          <w:szCs w:val="24"/>
        </w:rPr>
      </w:pPr>
      <w:r>
        <w:rPr>
          <w:rFonts w:cs="Arial" w:ascii="Arial" w:hAnsi="Arial"/>
          <w:sz w:val="24"/>
          <w:szCs w:val="24"/>
        </w:rPr>
        <w:t>Lilianna K., 29 kwietnia 2020 ro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WW8Num1z0">
    <w:name w:val="WW8Num1z0"/>
    <w:qFormat/>
    <w:rPr>
      <w:rFonts w:ascii="Arial" w:hAnsi="Arial" w:eastAsia="Times New Roman" w:cs="Arial"/>
      <w:sz w:val="22"/>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26:00Z</dcterms:created>
  <dc:creator>Alicja</dc:creator>
  <dc:description/>
  <cp:keywords/>
  <dc:language>en-US</dc:language>
  <cp:lastModifiedBy>Defacto 1</cp:lastModifiedBy>
  <dcterms:modified xsi:type="dcterms:W3CDTF">2020-05-06T11:26: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